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27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Generally Consistent Comprehensive Plan Amendment Review received prior to the meeting; Any Generally Inconsistent Comprehensive Plan Amendment Review received prior to the meeting; General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, 3440 Hollywood Boulevard, Suite 140, Hollywood, Florida 33021;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3440 Hollywood Boulevard, Suite 140, Hollywood, Florida 33021;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outh Florida Regional Planning Council, 3440 Hollywood Boulevard, Suite 140, Hollywood, Florida 33021;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43:00Z</dcterms:created>
  <dc:creator>Collins, John M. "Jack"</dc:creator>
  <dc:description/>
  <cp:keywords/>
  <dc:language>en-US</dc:language>
  <cp:lastModifiedBy>Brown, Cari L.</cp:lastModifiedBy>
  <dcterms:modified xsi:type="dcterms:W3CDTF">2017-11-01T17:34:00Z</dcterms:modified>
  <cp:revision>4</cp:revision>
  <dc:subject/>
  <dc:title/>
</cp:coreProperties>
</file>