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24.001 Definitions; Creation of Condominium by Conver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Tenant” means a party to a rental agreement in residential occupancy of a place rented for the purpose of maintaining a place of residence. The term “tenant” excludes a party to a rental agreement or other person in transient occupa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Transient occupancy” means occupancy when it is the intention of the parties that the occupancy will be temporary. There is a rebuttable presumption that, when the dwelling unit occupied is the sole residence of the guest, the occupancy is non-transient. There is a rebuttable presumption that, when the dwelling unit occupied is not the sole residence of the guest, the occupancy is trans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ection 718.402, Florida Statutes, states that a developer creating a condominium by conversion must comply with Parts I and VI of the Condominium Act in order to create a condominium. The creation of the real property condominium ownership form is achieved when the developer complies with Part I of the Condominium Ac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501(1)(f) FS. Law Implemented 718.104, 718.402, 718.606, 718.608 FS. History–New 7-2-81, Formerly 7D-24.01, 7D-24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9:00Z</dcterms:created>
  <dc:creator>Feng Xiao</dc:creator>
  <dc:description/>
  <cp:keywords/>
  <dc:language>en-US</dc:language>
  <cp:lastModifiedBy>Feng Xiao</cp:lastModifiedBy>
  <dcterms:modified xsi:type="dcterms:W3CDTF">2006-09-22T20:09:00Z</dcterms:modified>
  <cp:revision>2</cp:revision>
  <dc:subject/>
  <dc:title>CHAPTER 61B-24 CREATION OF CONDOMINIUM BY CONVERSION</dc:title>
</cp:coreProperties>
</file>