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0, 2017, the Agency for Health Care Administration, received a petition for an Amended for Variance or Waiver from Rule 59AER17-1, F.A.C., from South Tampa Health and Rehab. The Petition has been assigned Agency case number 2017012970. The Petition seeks a variance or waiver from Rule 59AER17-1 F.A.C. requesting a variance or waiver as to the time for the implementation of the emergency rule and specifically requesting an extension of time to implement the rule. Interested persons or other agencies may submit written comments on the amended petition for emergency variance or waiver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9:00Z</dcterms:created>
  <dc:creator>Collins, John M. "Jack"</dc:creator>
  <dc:description/>
  <cp:keywords/>
  <dc:language>en-US</dc:language>
  <cp:lastModifiedBy>Collins, John M. "Jack"</cp:lastModifiedBy>
  <dcterms:modified xsi:type="dcterms:W3CDTF">2017-11-01T18:50:00Z</dcterms:modified>
  <cp:revision>1</cp:revision>
  <dc:subject/>
  <dc:title/>
</cp:coreProperties>
</file>