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5.0411</w:t>
        </w:r>
      </w:hyperlink>
      <w:r>
        <w:rPr>
          <w:rFonts w:eastAsia="Times New Roman"/>
        </w:rPr>
        <w:tab/>
        <w:t>Calculations of Student Learning Growth for Use in School Personnel Evalu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update the language of this rule to reflect changes arising from the passage of HB 7069 making the use of VAM optional in educator evalu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se of the student learning growth model approved by the commissioner under section 1012.34(7), F.S., in local educator evalu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12.34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012.34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ason Gaitanis, Bureau Chief, Bureau of Accountability Reporting, 325 West Gaines Street, Room 544, Tallahassee, Florida 32399-0400; (850)245-0411; or jason.gaitanis@fldoe.org. To request a rule development workshop, please contact: Chris Emerson, Director, Office of Executive Management, Department of Education, at (850)245-9601 or christian.emerson@fldoe.org, or go to https://app1.fldoe.org/rules/default.aspx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5.0411" TargetMode="External"/><Relationship Id="rId5" Type="http://schemas.openxmlformats.org/officeDocument/2006/relationships/hyperlink" Target="https://www.flrules.org/gateway/statute.asp?id=1012.34" TargetMode="External"/><Relationship Id="rId6" Type="http://schemas.openxmlformats.org/officeDocument/2006/relationships/hyperlink" Target="https://www.flrules.org/gateway/statute.asp?id=1012.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26:00Z</dcterms:created>
  <dc:creator>Brown, Cari L.</dc:creator>
  <dc:description/>
  <cp:keywords/>
  <dc:language>en-US</dc:language>
  <cp:lastModifiedBy>Reddick, Ernest L.</cp:lastModifiedBy>
  <dcterms:modified xsi:type="dcterms:W3CDTF">2017-11-01T18:37:00Z</dcterms:modified>
  <cp:revision>3</cp:revision>
  <dc:subject/>
  <dc:title/>
</cp:coreProperties>
</file>