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NOTICE IS HEREBY GIVEN that the Board of Medicine has received the petition for declaratory statement from Tristan Soyka, RD, LD. The petition seeks the agency's opinion as to the applicability of Section 468.503(5), F. S., as it applies to the petitioner.</w:t>
      </w:r>
    </w:p>
    <w:p>
      <w:pPr>
        <w:pStyle w:val="Normal"/>
        <w:spacing w:lineRule="auto" w:line="264"/>
        <w:jc w:val="both"/>
        <w:rPr>
          <w:rFonts w:eastAsia="Times New Roman"/>
        </w:rPr>
      </w:pPr>
      <w:r>
        <w:rPr>
          <w:rFonts w:eastAsia="Times New Roman"/>
        </w:rPr>
        <w:t>The Petition dated October 13, 2017, request that the Council provide a declaratory statement to state that 468.503(5) would include the placement of a nasogastric feeding tube by a Dietitian who has been trained and certified as competent in this skill.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llen Hall, Executive Director, Dietetics and Nutrition Practices Council, 4052 Bald Cypress Way, Bin #C05, Tallahassee, Florida 32399-3255 or telephone: (850)245-4444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7:00Z</dcterms:created>
  <dc:creator>Brown, Cari L.</dc:creator>
  <dc:description/>
  <cp:keywords/>
  <dc:language>en-US</dc:language>
  <cp:lastModifiedBy>Brown, Cari L.</cp:lastModifiedBy>
  <dcterms:modified xsi:type="dcterms:W3CDTF">2017-11-01T19:17:00Z</dcterms:modified>
  <cp:revision>2</cp:revision>
  <dc:subject/>
  <dc:title/>
</cp:coreProperties>
</file>