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6, 2017, 6:00 p.m. – 8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ami Temple Seventh-day Adventist Church, Fellowship, 9175 SW 44 Street, Miami, FL 331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hearing for two roadway projects along State Road (SR) 976/SW 40 Street/Bird Road from SW 117 Avenue to SW 102 Avenue, in Miami-Dade County. The project identification number is 436355-2-52-01 and 437923-1-52-01. The hearing will begin as an open house, from 6:00 p.m. to 8:00 p.m., with a formal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7:00Z</dcterms:created>
  <dc:creator>Brown, Cari L.</dc:creator>
  <dc:description/>
  <cp:keywords/>
  <dc:language>en-US</dc:language>
  <cp:lastModifiedBy>Brown, Cari L.</cp:lastModifiedBy>
  <dcterms:modified xsi:type="dcterms:W3CDTF">2017-11-01T19:07:00Z</dcterms:modified>
  <cp:revision>2</cp:revision>
  <dc:subject/>
  <dc:title/>
</cp:coreProperties>
</file>