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24.005 Right of First Refus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developer may offer a unit to a tenant at more than one price provided that all prices are offered to the tenant during the full right of first refusal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developer may not require a purchasing tenant to close on a purchase prior to the expiration of the tenant’s rental agreement or any rental agreement extension period, provided, a developer may establish a higher price for the unit when a tenant elects a later closing. Time of closing shall be determined by developer and tenant negot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tenant bringing an action for specific performance to enforce a right of first refusal may record a lis pendens prior to the closing on the sale of the unit to a third pa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right of first refusal exists to provide tenants the opportunity to continue their residence. Any restrictive covenant that would prevent a purchasing tenant from continuing residence in a unit purchased under the right of first refusal is unenforceable against such tena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501(1)(f), 718.621 FS. Law Implemented 718.612 FS. History–Amended 9-6-81, Formerly 7D-24.05, 7D-24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9:00Z</dcterms:created>
  <dc:creator>Feng Xiao</dc:creator>
  <dc:description/>
  <cp:keywords/>
  <dc:language>en-US</dc:language>
  <cp:lastModifiedBy>Feng Xiao</cp:lastModifiedBy>
  <dcterms:modified xsi:type="dcterms:W3CDTF">2006-09-22T20:09:00Z</dcterms:modified>
  <cp:revision>2</cp:revision>
  <dc:subject/>
  <dc:title>CHAPTER 61B-24 CREATION OF CONDOMINIUM BY CONVERSION</dc:title>
</cp:coreProperties>
</file>