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4, 2017,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Room 380K, 4050 Esplanade Way, Tallahassee, Florida 32399-09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bid opening is hereby noticed for the following Invitation to Bid Number (ITB): 14-84131514-W, Government Crime Insur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phanie.Wyland@dms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ie.Wyland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tephanie.Wyland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7:00Z</dcterms:created>
  <dc:creator>Brown, Cari L.</dc:creator>
  <dc:description/>
  <cp:keywords/>
  <dc:language>en-US</dc:language>
  <cp:lastModifiedBy>Brown, Cari L.</cp:lastModifiedBy>
  <dcterms:modified xsi:type="dcterms:W3CDTF">2017-11-02T13:47:00Z</dcterms:modified>
  <cp:revision>2</cp:revision>
  <dc:subject/>
  <dc:title/>
</cp:coreProperties>
</file>