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1.101</w:t>
        </w:r>
      </w:hyperlink>
      <w:r>
        <w:rPr>
          <w:rFonts w:eastAsia="Times New Roman"/>
        </w:rPr>
        <w:tab/>
        <w:t>Incentive Gain Time</w:t>
      </w:r>
    </w:p>
    <w:p>
      <w:pPr>
        <w:pStyle w:val="Normal"/>
        <w:spacing w:lineRule="auto" w:line="264"/>
        <w:jc w:val="both"/>
        <w:rPr>
          <w:rFonts w:eastAsia="Times New Roman"/>
        </w:rPr>
      </w:pPr>
      <w:r>
        <w:rPr>
          <w:rFonts w:eastAsia="Times New Roman"/>
        </w:rPr>
        <w:t>PURPOSE AND EFFECT: The incentive gain time rule is being amended to implement the awarding of gain time for time served in jail(s) that is credited towards satisfying the court-imposed sentence.</w:t>
      </w:r>
    </w:p>
    <w:p>
      <w:pPr>
        <w:pStyle w:val="Normal"/>
        <w:spacing w:lineRule="auto" w:line="264"/>
        <w:jc w:val="both"/>
        <w:rPr>
          <w:rFonts w:eastAsia="Times New Roman"/>
        </w:rPr>
      </w:pPr>
      <w:r>
        <w:rPr>
          <w:rFonts w:eastAsia="Times New Roman"/>
        </w:rPr>
        <w:t>SUBJECT AREA TO BE ADDRESSED: Discretionary Awarding of Gain Tim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44.27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275, 944.281, 944.801(3)(i)5</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regory Hill,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601.101</w:t>
      </w:r>
      <w:r>
        <w:rPr>
          <w:rFonts w:eastAsia="Times New Roman"/>
        </w:rPr>
        <w:t xml:space="preserve"> </w:t>
      </w:r>
      <w:r>
        <w:rPr>
          <w:rFonts w:eastAsia="Times New Roman"/>
          <w:color w:val="000000"/>
          <w:lang w:val="en-US" w:eastAsia="en-US"/>
        </w:rPr>
        <w:t>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Ineligi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inmate shall receive or accumulate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7. For the minimum portion of a sentence imposed upon a finding that the inmate is a dangerous sexual felony offender pursuant to s.794.011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8. For the minimum portion of a sentence imposed for aggravated fleeing or eluding with serious bodily injury or death pursuant to s.316.193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Section 775.082(9), F.S., as a prison releasee reoffen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How credited. For inmates eligible to receive consideration under this section, the following procedures shall be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n addition to monthly gain time awarded under section (3)(a)-(c) of this rule, sentences imposed for a judgment of conviction entered July 1, 2017 or after will be credited incentive gain time for time served awarded pursuant to s.921.161(1); for time served between the date of arrest as a violator and the date of recommitment pursuant to s.921.0017; for time served after a sentence is imposed and until the date of delivery to Department custody; and for time served after revocation of supervision by the Commission on Offender Review and until delivery to Department custody. Awards will be based on a 30 day month. For an “overall adjustment rating” of “outstanding” on the DC6-30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Inmates sentenced for crimes committed prior to July 1, 1978 will receive 8 days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Inmates sentenced for crimes committed from June 15, 1983 to December 31, 1993 will receive 8 days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Inmates sentenced for crimes committed from January 1, 1994 to September 30, 1995 and which fall within levels 1 through 7 of the sentencing guidelines offense severity ranking chart located in Section 921.0012, F.S., shall receive 11 days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Inmates sentenced for crimes committed from January 1, 1994 to September 30, 1995 and which fall within levels 8 through 10 of the sentencing guidelines offense severity ranking chart located in Section 921.0012, F.S., shall receive 8 days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Inmates sentenced for offenses committed on or after October 1, 1995 shall receive 4 days incentive gain ti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 For “overall adjustment rating” of “above satisfactory” on the DC6-308, the award will be reduced by half, with the 11 day award under number 3 being reduced to 6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 In the absence of any rating the Department will apply gain time in accordance with numbers 1-5 above. If the DC6-308 rating is changed subsequent to the initial computation, gain time awards shall be adjusted in accordance with the last rating received by the Department. An inmate may not file a grievance under Florida Administrative Code 33-103 to contest the “overall adjustment rating” of the DC6-30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 The Department may use the sheriff's record of incarceration as well as its own records or those of other agencies to ensure that gain time is awarded only once for each period of pre-sentence jail time served. Duplicate gain time is not authorized regardless of the manner in which time served is credited by the cou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hen processed. Incentive gain time </w:t>
      </w:r>
      <w:r>
        <w:rPr>
          <w:rFonts w:eastAsia="Times New Roman"/>
          <w:color w:val="000000"/>
          <w:u w:val="single"/>
          <w:lang w:val="en-US" w:eastAsia="en-US"/>
        </w:rPr>
        <w:t>awarded pursuant to section (3)(a)-(c) of this rule</w:t>
      </w:r>
      <w:r>
        <w:rPr>
          <w:rFonts w:eastAsia="Times New Roman"/>
          <w:color w:val="000000"/>
          <w:lang w:val="en-US" w:eastAsia="en-US"/>
        </w:rPr>
        <w:t xml:space="preserv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 </w:t>
      </w:r>
      <w:r>
        <w:rPr>
          <w:rFonts w:eastAsia="Times New Roman"/>
          <w:color w:val="000000"/>
          <w:u w:val="single"/>
          <w:lang w:val="en-US" w:eastAsia="en-US"/>
        </w:rPr>
        <w:t>Awards made pursuant to section (3)(d) of this rule will be processed upon receipt of the inmate into department custody, or when additional commitments are received for an inmate already in custod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Except in the case of extenuating circumstances </w:t>
      </w:r>
      <w:r>
        <w:rPr>
          <w:rFonts w:eastAsia="Times New Roman"/>
          <w:color w:val="000000"/>
          <w:u w:val="single"/>
          <w:lang w:val="en-US" w:eastAsia="en-US"/>
        </w:rPr>
        <w:t>or gain time awards made pursuant to section (3)(d) of this rule</w:t>
      </w:r>
      <w:r>
        <w:rPr>
          <w:rFonts w:eastAsia="Times New Roman"/>
          <w:color w:val="000000"/>
          <w:lang w:val="en-US" w:eastAsia="en-US"/>
        </w:rPr>
        <w:t>,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Disqualifications. The following conditions will disqualify an inmate for an award of incentive gain time for the period stated</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6)</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a)</w:t>
      </w:r>
      <w:r>
        <w:rPr>
          <w:rFonts w:eastAsia="Times New Roman"/>
          <w:color w:val="000000"/>
          <w:lang w:val="en-US" w:eastAsia="en-US"/>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u w:val="single"/>
          <w:lang w:val="en-US" w:eastAsia="en-US"/>
        </w:rPr>
        <w:t>(c)</w:t>
      </w:r>
      <w:r>
        <w:rPr>
          <w:rFonts w:eastAsia="Times New Roman"/>
          <w:strike/>
          <w:color w:val="000000"/>
          <w:lang w:val="en-US" w:eastAsia="en-US"/>
        </w:rPr>
        <w:t>(a)</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8)</w:t>
      </w:r>
      <w:r>
        <w:rPr>
          <w:rFonts w:eastAsia="Times New Roman"/>
          <w:color w:val="000000"/>
          <w:lang w:val="en-US" w:eastAsia="en-US"/>
        </w:rPr>
        <w:t xml:space="preserve">  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944.09, 944.275</w:t>
      </w:r>
      <w:r>
        <w:rPr>
          <w:rFonts w:eastAsia="Times New Roman"/>
          <w:i/>
          <w:strike/>
          <w:color w:val="000000"/>
          <w:sz w:val="18"/>
          <w:lang w:val="en-US" w:eastAsia="en-US"/>
        </w:rPr>
        <w:t>, 944.281</w:t>
      </w:r>
      <w:r>
        <w:rPr>
          <w:rFonts w:eastAsia="Times New Roman"/>
          <w:i/>
          <w:color w:val="000000"/>
          <w:sz w:val="18"/>
          <w:lang w:val="en-US" w:eastAsia="en-US"/>
        </w:rPr>
        <w:t xml:space="preserve"> FS. Law Implemented </w:t>
      </w:r>
      <w:r>
        <w:rPr>
          <w:rFonts w:eastAsia="Times New Roman"/>
          <w:i/>
          <w:strike/>
          <w:color w:val="000000"/>
          <w:sz w:val="18"/>
          <w:lang w:val="en-US" w:eastAsia="en-US"/>
        </w:rPr>
        <w:t>944.09,</w:t>
      </w:r>
      <w:r>
        <w:rPr>
          <w:rFonts w:eastAsia="Times New Roman"/>
          <w:i/>
          <w:color w:val="000000"/>
          <w:sz w:val="18"/>
          <w:lang w:val="en-US" w:eastAsia="en-US"/>
        </w:rPr>
        <w:t xml:space="preserve"> 944.275, 944.281, 944.801(3)(i)5. FS. History–New 2-26-80, Amended 1-12-83, 1-31-85, 10-7-85, Formerly 33-11.065, Amended 4-28-87, 7-12-89, 7-17-90, 10-16-90, 10-14-91, 2-17-93, 4-17-94, 7-17-94, 4-21-96, 6-1-97, 10-7-97, 3-11-98, 5-12-98, 7-9-98, 9-17-98, Formerly 33-11.0065, Amended 7-15-09, 4-19-10, 2-6-12, 5-27-12, 2-16-17</w:t>
      </w:r>
      <w:r>
        <w:rPr>
          <w:rFonts w:eastAsia="Times New Roman"/>
          <w:i/>
          <w:color w:val="000000"/>
          <w:sz w:val="18"/>
          <w:u w:val="single"/>
          <w:lang w:val="en-US" w:eastAsia="en-US"/>
        </w:rPr>
        <w:t>,</w:t>
      </w:r>
      <w:r>
        <w:rPr>
          <w:rFonts w:eastAsia="Times New Roman"/>
          <w:i/>
          <w:color w:val="000000"/>
          <w:sz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1" TargetMode="External"/><Relationship Id="rId4" Type="http://schemas.openxmlformats.org/officeDocument/2006/relationships/hyperlink" Target="https://www.flrules.org/gateway/cfr.asp?id=944.09, 944.275" TargetMode="External"/><Relationship Id="rId5" Type="http://schemas.openxmlformats.org/officeDocument/2006/relationships/hyperlink" Target="https://www.flrules.org/gateway/cfr.asp?id=944.275, 944.281, 944.801(3)(i)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2:00Z</dcterms:created>
  <dc:creator>Brown, Cari L.</dc:creator>
  <dc:description/>
  <cp:keywords/>
  <dc:language>en-US</dc:language>
  <cp:lastModifiedBy>Reddick, Ernest L.</cp:lastModifiedBy>
  <dcterms:modified xsi:type="dcterms:W3CDTF">2017-11-02T12:39:00Z</dcterms:modified>
  <cp:revision>4</cp:revision>
  <dc:subject/>
  <dc:title/>
</cp:coreProperties>
</file>