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nn Pope Consulting</w:t>
        </w:r>
      </w:hyperlink>
    </w:p>
    <w:p>
      <w:pPr>
        <w:pStyle w:val="Normal"/>
        <w:spacing w:lineRule="auto" w:line="264" w:before="0" w:after="0"/>
        <w:jc w:val="both"/>
        <w:rPr>
          <w:rFonts w:eastAsia="Times New Roman"/>
        </w:rPr>
      </w:pPr>
      <w:r>
        <w:rPr>
          <w:rFonts w:eastAsia="Times New Roman"/>
        </w:rPr>
        <w:t>The Florida Department of Transportation (FDOT), District Six announces workshops to which all persons are invited.</w:t>
      </w:r>
    </w:p>
    <w:p>
      <w:pPr>
        <w:pStyle w:val="Normal"/>
        <w:spacing w:lineRule="auto" w:line="264" w:before="0" w:after="0"/>
        <w:jc w:val="both"/>
        <w:rPr>
          <w:rFonts w:eastAsia="Times New Roman"/>
        </w:rPr>
      </w:pPr>
      <w:r>
        <w:rPr>
          <w:rFonts w:eastAsia="Times New Roman"/>
        </w:rPr>
        <w:t>DATES AND TIMES: Wednesday, November 15, 2017, 6:00 p.m.; Thursday, November 16, 2017, 6:00 p.m.</w:t>
      </w:r>
    </w:p>
    <w:p>
      <w:pPr>
        <w:pStyle w:val="Normal"/>
        <w:spacing w:lineRule="auto" w:line="264" w:before="0" w:after="0"/>
        <w:jc w:val="both"/>
        <w:rPr>
          <w:rFonts w:eastAsia="Times New Roman"/>
        </w:rPr>
      </w:pPr>
      <w:r>
        <w:rPr>
          <w:rFonts w:eastAsia="Times New Roman"/>
        </w:rPr>
        <w:t>PLACE: Cosmopolitan Baptist Church – Fellowship Hall (November 15, 2017) and Corporate Academy North – Library (November 16, 2017)</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Six, has scheduled two Alternatives Workshop Public Meetings to discuss the NW 27th Avenue Premium Transit Project Development and Environmental (PD&amp;E) Study along SR-9/SR-817/NW 27th Avenue from approximately NW 38th Street to approximately NW 215th Street (at Unity Station) and from the Miami Intermodal Center (MIC) (at Miami International Airport (MIA)) to NW 27th Avenue via SR-112. The Alternatives Workshop being held on Wednesday, November 15, 2017, will take place at the Cosmopolitan Baptist Church - Fellowship Hall, located at 3003 NW 207th Street, Miami Gardens, FL 33056. The Alternatives Workshop being held on Thursday, November 16, 2017, will take place at Corporate Academy North – Library, located at 5120 NW 24th Avenue, Miami, FL 33142.</w:t>
      </w:r>
    </w:p>
    <w:p>
      <w:pPr>
        <w:pStyle w:val="Normal"/>
        <w:spacing w:lineRule="auto" w:line="264" w:before="0" w:after="0"/>
        <w:jc w:val="both"/>
        <w:rPr>
          <w:rFonts w:eastAsia="Times New Roman"/>
        </w:rPr>
      </w:pPr>
      <w:r>
        <w:rPr>
          <w:rFonts w:eastAsia="Times New Roman"/>
        </w:rPr>
        <w:t>The Alternatives Public Workshops are being held to present the results of the PD&amp;E Study to date and obtain input on the alternatives under consideration. These workshops will provide an opportunity for the public to learn about the project and provide initial feedback on several proposed alternatives. This workshop will be held in an informal, open house format. Attendees are encouraged to come at any time to review the proposed improvements. Notices have been sent to property owners and tenants located within at least 330 feet on either side of the proposed alignment and to other public officials, regulatory agencies, organizations, and individuals interested in the project.</w:t>
      </w:r>
    </w:p>
    <w:p>
      <w:pPr>
        <w:pStyle w:val="Normal"/>
        <w:spacing w:lineRule="auto" w:line="264" w:before="0" w:after="0"/>
        <w:jc w:val="both"/>
        <w:rPr>
          <w:rFonts w:eastAsia="Times New Roman"/>
        </w:rPr>
      </w:pPr>
      <w:r>
        <w:rPr>
          <w:rFonts w:eastAsia="Times New Roman"/>
        </w:rPr>
        <w:t>A copy of the agenda may be obtained by contacting: Ms. Teresita Alvarez, P.E., Project Manager, at (305)640-7557 or by email at teresita.alvarez@dot.state.fl.us.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Hong Benitez, P.E. at (305)470-5219, or in writing at 1000 NW 111th Avenue, Miami, Florida 33172, or via email at Hong.Benitez@dot.state.fl.us. If you are hearing or speech impaired, please contact the agency using the Florida Relay Service, 1(800) 955-8771 (TDD) or 1(800)955-8770 (Voice). Any persons who require translation services (free of charge) should also contact Hong Benitez at least seven (7) days before the meeting.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Ann Pope, Public Information Officer, at (305)321-6011 or by email at nw27studyinfo@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06:00Z</dcterms:created>
  <dc:creator>Collins, John M. "Jack"</dc:creator>
  <dc:description/>
  <cp:keywords/>
  <dc:language>en-US</dc:language>
  <cp:lastModifiedBy>Collins, John M. "Jack"</cp:lastModifiedBy>
  <dcterms:modified xsi:type="dcterms:W3CDTF">2017-11-03T18:09:00Z</dcterms:modified>
  <cp:revision>2</cp:revision>
  <dc:subject/>
  <dc:title/>
</cp:coreProperties>
</file>