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24.006 Economic Inform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 to the economic information required by Sections 718.614(1) and (2), Florida Statutes, each developer shall provide tenants with a copy of the following educational brochures: “Condominium and Cooperative Conversions,” Form DBR 335; “Condominium Living in Florida,” Form DBR 336; and “A Guide to Purchasing a Condominium Unit,” Form DBR 337. The division shall provide each developer with adequate copies of these forms upon request. When the division is unable to provide a developer with forms, the developer is relieved of the requirements of this sub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501(1)(f), 718.614(2) FS. Law Implemented 718.501(1)(c), 718.614(2) FS. History–New 7-2-81, Formerly 7D-24.06, 7D-24.006, Amended 2-22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9:00Z</dcterms:created>
  <dc:creator>Feng Xiao</dc:creator>
  <dc:description/>
  <cp:keywords/>
  <dc:language>en-US</dc:language>
  <cp:lastModifiedBy>Feng Xiao</cp:lastModifiedBy>
  <dcterms:modified xsi:type="dcterms:W3CDTF">2006-09-22T20:09:00Z</dcterms:modified>
  <cp:revision>2</cp:revision>
  <dc:subject/>
  <dc:title>CHAPTER 61B-24 CREATION OF CONDOMINIUM BY CONVERSION</dc:title>
</cp:coreProperties>
</file>