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4.007 Converter Reserve Accounts; Warranties; Disclo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unding of roof reserve accounts is based on the square foot surface area of the roof. The term “roof” does not include sloped siding that is not a part of a roof structure, does not serve the purpose of a roof and the deterioration of which would not result in damage to the interior of th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 of any component or structure, for which the developer is funding a reserve account, shall be mea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with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when the component or structure was replaced or substantially renewed, if the replacement or renewal of the component at least met the requirements of the then applicable building co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when the installation or construction of the existing component or structure was compl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ding with the date when the first unit i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developer is deemed to have granted to the purchaser of each unit an implied warranty, the term of the warranty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For a three year period beginning with the date of the notice of intended conver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a three year period beginning with the date of the recording of the declaration of condominiu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ever period begins last; and continuing thereafter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year after the date when owners other than the developer obtain control of the association. Provided, the term of the warranty shall not exceed more than five years after later of: the date when the notice of conversion was given and the date when the declaration of condominium wa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veloper shall disclose in the documents required to be furnished purchasers the type of post-purchase protection that is to be provided: funded reserve accounts, warranties, or reserve accounts funded with a surety bo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8.621 FS. Law Implemented 718.502(5), 718.503, 718.618 FS. History–New 7-2-81, Formerly 7D-24.07, 7D-24.007, Amended 1-2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4 CREATION OF CONDOMINIUM BY CONVERSION</dc:title>
</cp:coreProperties>
</file>