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B-25.001 Mediation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purposes of Section 718.501(1)(m), Florida Statutes,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ediation” means a process whereby a neutral third person acts to encourage and facilitate the resolution of a dispute between two or more parties. It is an informal and nonadversarial process with the objective of helping the disputing parties reach a mutually acceptable and voluntary agreement. In mediation, decision making authority rests with the parties. The role of the mediator includes, for example, assisting the parties in identifying issues, fostering joint problem-solving, and exploring settlement alterna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hrase “mediated a dispute” means that the person as neutral third party assisted parties to a dispute with the goal of reaching a mutually acceptable and voluntary agreement through mediation as described in subsection (1) of this rule. The following shall not be considered as having “mediated a disp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ving served as counsel or adviser to a party to a me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ving been a party to a medi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aving participated in mediation as part of training or mentoring.</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18.501 FS. Law Implemented 718.501(1)(m) FS. History–New 3-18-93, Formerly 7D-25.001, Amended 12-2-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9:00Z</dcterms:created>
  <dc:creator>Feng Xiao</dc:creator>
  <dc:description/>
  <cp:keywords/>
  <dc:language>en-US</dc:language>
  <cp:lastModifiedBy>Feng Xiao</cp:lastModifiedBy>
  <dcterms:modified xsi:type="dcterms:W3CDTF">2006-09-22T20:09:00Z</dcterms:modified>
  <cp:revision>2</cp:revision>
  <dc:subject/>
  <dc:title>CHAPTER 61B-25 VOLUNTEER AND PAID MEDIATION RULES</dc:title>
</cp:coreProperties>
</file>