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5.003 Procedure for Applying; Volunteer Medi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ho has met the requirements of Section 718.501(1)(m), Florida Statutes, and these rules, and who wishes to be placed on a list of volunteer mediators maintained by the division, shall submit a completed BPR form 33-035, APPLICATION FOR VOLUNTEER MEDIATOR, incorporated herein by reference and effective 3-18-93, and supporting documentation of training or experience to the Division of Florida Land Sales, Condominiums and Mobile Homes, Bureau of Condominiums, Northwood Centre, 1940 North Monroe Street, Tallahassee, FL 32399-1033. A copy of BPR form 33-035, may be obtained by writing to the Division of Florida Land Sales, Condominium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porting documentation which shall be submitted with BPR form 33-035, Application for Volunteer Mediator,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ication of the completion of 20 hours of training in mediation techniques. Verification shall consist of a certificate of completion from a training program or a notarized statement from an instructor or entity providing the training which verifies completion of 20 hours of training in mediation techniques or other verifiable evidence of completion of the train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of having mediated 20 disputes. Verification shall consist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of having mediated at least 20 disputes in a mediation program such as a County Citizen Dispute Settlement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ffidavit from the applicant attesting to having mediated at least 20 disputes. If an affidavit is provided, it shall be supplemented with notarized statements attesting to the mediations from all parties of at least five disputes med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the application and documentation submitted by the applicant, the division will determine if the applicant meets the requirements to be included on the list of volunteer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FS. Law Implemented 718.501(1)(m) FS. History–New 3-18-93, Formerly 7D-25.003, Amended 12-2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5 VOLUNTEER AND PAID MEDIATION RULES</dc:title>
</cp:coreProperties>
</file>