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October 31, 2017, the Agency for Health Care Administration, received a petition for Variance from Rule 59AER17-1 from SNH SE Tenant TRS Inc. dba The Garden of Port St Lucie. The Petition has been assigned Agency case number 2017013263,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pPr>
      <w:r>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27:00Z</dcterms:created>
  <dc:creator>Brown, Cari L.</dc:creator>
  <dc:description/>
  <cp:keywords/>
  <dc:language>en-US</dc:language>
  <cp:lastModifiedBy>Brown, Cari L.</cp:lastModifiedBy>
  <dcterms:modified xsi:type="dcterms:W3CDTF">2017-11-02T14:27:00Z</dcterms:modified>
  <cp:revision>2</cp:revision>
  <dc:subject/>
  <dc:title/>
</cp:coreProperties>
</file>