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B-29.001 Definitions.</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For purposes of Rule Chapters 61B-30, 61B-31, 61B-32, 61B-33, and 61B-34, F.A.C., the definitions in this rule shall apply. The obligation of good faith set forth in Section 723.021, F.S., applies to the duties and responsibilities of the parties under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Homeowner” means a mobile homeowner or homeowner as defined by Section 723.003(5), F.S., or the owner of a lot in a mobile home subdivision as defined by Section 723.003(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Homeowners’ association” means a corporation for profit, or not for profit, which is formed in accordance with Section 723.075, F.S.; or in a subdivision, the homeowners' association authorized in the subdivision documents in which all homeowners must be members as a condition of ow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omeowners’ committee” means a committee, not to exceed five persons in number, designated by a majority of the affected homeowners in a mobile home park or a subdivision; or, if a homeowners’ association has been formed, designated by the board of directors of the association, for the purpose of meeting with the park owner or park developer to discuss lot rental increases, decreases in services or utilities, or changes in rules and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a) “Mediation” means a process whereby a mediator appointed by the Division of Florida Condominiums, Timeshares, and Mobile Homes or mutually selected by the parties, acts to encourage and facilitate the resolution of a dispute. It is an informal and nonadversarial process with the objective of helping the disputing parties reach a mutually acceptabl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For purposes of mediation, under Section 723.037, F.S., and Section 723.038, F.S., the term “parties” means a park owner as defined by Section 723.003(7), F.S. and a homeowners’ committee selected pursuant to Section 723.03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Mobile Home Lot” means a lot described by a park owner pursuant to the requirements of Section 723.012, F.S., or in a disclosure statement, pursuant to Section 723.013, F.S., as one intended for the placement of a mobile home. Any lot so described, and upon which a park trailer, as defined in Section 320.01(1)(b)7., F.S., is placed, shall be considered a mobile home lot for purposes of Chapter 723, F.S., and this defi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romoting” means the use of advertising material which describes any aspect of the mobile park or the terms of the lease used in connection with the sale of a new mobile home or a lease of a mobile home lot. Descriptions which are limited to the name and address of a park shall not be deemed promo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Offer” means any advertisement, inducement, solicitation or attempt to encourage any person to enter into a rental agreement or extend or renew an existing rental agreement for a mobile home lot, whether existing or proposed.</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23.006(7) FS. Law Implemented 723.002(2),(3), 723.003(5),(8), 723.016, 723.037, 723.038 FS. History–New 3-20-95, Amended 1-26-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9:00Z</dcterms:created>
  <dc:creator>Feng Xiao</dc:creator>
  <dc:description/>
  <cp:keywords/>
  <dc:language>en-US</dc:language>
  <cp:lastModifiedBy>jawhitman</cp:lastModifiedBy>
  <dcterms:modified xsi:type="dcterms:W3CDTF">2008-08-14T20:25:00Z</dcterms:modified>
  <cp:revision>3</cp:revision>
  <dc:subject/>
  <dc:title>CHAPTER 61B-29 MOBILE HOME RULES DEFINITIONS</dc:title>
</cp:coreProperties>
</file>