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0.001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ayment of fees shall be 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nual filing fee – Each owner of a mobile home park which contains 10 or more mobile home lots shall pay an annual fee of $4 for each mobile home lot owned by the park owner which is required to be permitted by the Department of Health and Rehabilitative Services (HRS) pursuant to Section 513.02, F.S. The Cashier’s check or money order for the fee shall be accompanied by BPR form 327, ANNUAL FEE STATEMENT, incorporated herein by reference and effective 8-31-94. This form may be obtained by writing to the Division of Florida Condominiums, Timeshares, and Mobile Homes, Northwood Centre, 1940 North Monroe Street, Tallahassee, Florida 32399-1030. Failure of the park owner to obtain a permit from HRS shall not relieve the park owner of the obligation to pay the annual fee of $4 for each owned mobile home lot. If the number of lots permitted by HRS changes during the year, the fee shall be paid for the maximum number of permitted lots own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spectus filing fee – Upon filing the prospectus required by Section 723.011, F.S., the park owner shall pay a prospectus filing fee for each prospectus fi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y of the mobile home lots were permitted by HRS prior to June 4, 1984, the fee described in Section 723.011(1)(c)2., F.S., shall be based upon the number of mobile home lots required to be permitted by HRS at the time of the prospectus filing unless the park owner files a prospectus for a greater number of mobile home lots than those for which a permit has been obtained. In that event, the fee shall be based upon the number of lots for which the prospectus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arks which obtain a permit on or after June 4, 1984, the filing shall be accompanied by a fee of $10 for each permitted lot offered for lease with the prospectus; provided that the fee shall not be less than $100. If the park owner wishes to file a prospectus for a greater number of mobile home lots than those permitted, the fee shall be based upon the number of mobile home lots for which the prospectus is filed; provided that the fee shall not be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subsequent to the initial filing described in subsection (3) of this rule, additional mobile home lots are permitted by the Department of Health and Rehabilitative Services, which were not previously included in the prospectus filing, the fee shall be $10 for each additional mobile home l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provisions of Chapter 212, F.S., shall apply to any person responsible for any fees, penalties or fines pursuant to Chapter 723, F.S. Successors or assigns of a mobile home park may be responsible for payment of any delinquent or due fees, penalties or fines. However, the provisions of Section 212.12(1), F.S., do not apply to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3.006(7) FS. Law Implemented 723.007, 723.008, 723.011(1)(a),(c) FS. History–New 1-10-85, Formerly 7D-30.01, Amended 8-2-87, 3-28-89, Formerly 7D-30.001, Amended 8-31-94, 11-15-95, 1-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jawhitman</cp:lastModifiedBy>
  <dcterms:modified xsi:type="dcterms:W3CDTF">2008-08-15T12:17:00Z</dcterms:modified>
  <cp:revision>4</cp:revision>
  <dc:subject/>
  <dc:title>CHAPTER 61B-30 MOBILE HOME ADVERTISING PROSPECTUS RULE</dc:title>
</cp:coreProperties>
</file>