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30.002 Filing and Examination of a Prospec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occurs when all of the following have been recei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orms and documents, completed, tabbed, labeled and assembled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eted Park Owner Prospectus Filing Statement, BPR Form 402, incorporated herein by reference and effective 1-19-97, and which may be obtained by writing to the Division of Florida Condominiums, Timeshares, and Mobile Homes, Northwood Centre, 1940 North Monroe Street, Tallahassee, Florida 32399-103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rect filing fees as required by Section 723.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ether a prospectus must be filed pursuant to Section 723.011, F.S., all existing and planned lots, irrespective of whether all lots are currently permitted by Department of Health (DOH), shall be counted. As used herein, planned lots means all lots platted or otherwise approved by loc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k owner may enter into rental agreements only for those lots for which fees have been paid and a prospectus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iling may be amended to include additional lots by submitting to the division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Supplemental Filing Statement, BPR Form 406, incorporated herein by reference and effective 8-31-94, which may be obtained by writing to the Division of Florida Condominiums, Timeshares, and Mobile Homes, Northwood Centre, 1940 North Monroe Street, Tallahassee, Florida 32399-103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ditional fil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more than one prospectus is filed and approved for use in the park, the park owner shall inform the division which prospectus applies to each of the lots. The information shall be submitt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known at the time of filing, the information shall be stated in the appropriate blanks in the Park Owner Prospectus Filing Statement, BPR Form 402, incorporated herein by reference and effective 8-31-94, and which may be obtained by writing to the Division of Florida Condominiums, Timeshares, and Mobile Homes, at the address stat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ark owner does not know at the time of filing which prospectus will be delivered to each lot; or if the information provided in BPR form 402 changes after filing, the park owner shall, no later than the first day of March and September of each year, submit to the division a listing of each lot number with the corresponding form prospectus identification number assigned by the division. If there have been no changes from the previous reporting, no additional not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s submitted to the division for filing shall be securely bound and fastened between firm covers. The filing shall be accompanied by the Park Owner Prospectus Filing Statement and the correct filing fees. Exhibits to the prospectus shall be tabbed and labeled on the side. Each label shall identify the exhibit by appropriate word, phrase or abbr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ndment means any change to the prospectus filing as permitted by Rule 61B-3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park owner shall file amendments with the Division for approval no later than 10 days after a change has occurred. The filing shall contain a version of the proposed amendment, that shows the deletions stricken, and the additions underlined or otherwise highlighted. The park owner shall also submit with the amendments the following information on a separate cover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park to which the amend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ion fi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k owne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torney’s name and addres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xamination process for a filing, described herein, shall apply to the examination of amendments, except for paragraph 61B-30.002(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mendments shall not be delivered to existing home owners prior to approval by the Division, except that proposed rule changes shall be delivered to home owners as required by Section 723.037, F.S., and shall be filed with the Division no later than 10 days after the effective date of the changes. All other approved amendments shall be provided to existing home owners no later than 30 days after approval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ark owner shall have 45 days from the date of the Division’s notification of deficiencies to correct any deficiencies noted by the Division. The Division shall notify the park owner of the pending rejection and shall provide an opportunity for the park owner to request formal or informal proceedings pursuant to Section 120.57, F.S., prior to final agency action rejecting the prospectus. If a filing is rejected, a complete refiling of the documents pursuant to the requirements of Chapter 723, F.S., and these rules, including the payment of filing fees, shall be required prior to entering into additional rental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pon resolution of all deficiencies, the park owner shall file with the division a corrected and revised version of the pending prospectus prior to the division’s notification to the park owner that the prospectus is adequate to meet the requirements of Chapter 723, F.S. The division’s notification of approval shall be accompanied by the approved version of the prospectus. Upon receipt of the approved prospectus, the mobile home park owner shall submit a statement in writing for each prospectus that the approved version of that prospectus is the only version which is being distribu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3.006(7) FS. Law Implemented 723.011(1), 723.012, 723.006(8) FS. History–New 1-10-85, Formerly 7D-30.02, Amended 8-2-87, Formerly 7D-30.002, Amended 8-31-94, 11-15-95, 1-19-97, 4-3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08:00Z</dcterms:created>
  <dc:creator>FLRules_Word</dc:creator>
  <dc:description/>
  <cp:keywords/>
  <dc:language>en-US</dc:language>
  <cp:lastModifiedBy>FLRules_Word</cp:lastModifiedBy>
  <dcterms:modified xsi:type="dcterms:W3CDTF">2015-10-21T20:08:00Z</dcterms:modified>
  <cp:revision>1</cp:revision>
  <dc:subject/>
  <dc:title>61B-30</dc:title>
</cp:coreProperties>
</file>