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110 Certificate of Creditable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7.6561(8)(e), 641.31071(8)(a), (e), (10)(b) FS. Law Implemented 624.307(1), 627.64871, 627.6561(8), 641.31071 FS. History–New 9-19-00, Formerly 4-154.110, Repealed 11-2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3:00Z</dcterms:created>
  <dc:creator>FLRules_Word</dc:creator>
  <dc:description/>
  <cp:keywords/>
  <dc:language>en-US</dc:language>
  <cp:lastModifiedBy>FLRules_Word</cp:lastModifiedBy>
  <dcterms:modified xsi:type="dcterms:W3CDTF">2017-11-02T16:43:00Z</dcterms:modified>
  <cp:revision>1</cp:revision>
  <dc:subject/>
  <dc:title>69O-154</dc:title>
</cp:coreProperties>
</file>