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4.111 Demonstration of Creditable Coverage If Certificate is not Provid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7.6561(5)(b), (7)(b), (8)(a), (e), (9)(b), 641.31071(8)(a), (e), (10)(b) FS. Law Implemented 624.307(1), 627.64871, 641.31071 FS. History–New 9-19-00, Formerly 4-154.111, Repealed 11-2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43:00Z</dcterms:created>
  <dc:creator>FLRules_Word</dc:creator>
  <dc:description/>
  <cp:keywords/>
  <dc:language>en-US</dc:language>
  <cp:lastModifiedBy>FLRules_Word</cp:lastModifiedBy>
  <dcterms:modified xsi:type="dcterms:W3CDTF">2017-11-02T16:43:00Z</dcterms:modified>
  <cp:revision>1</cp:revision>
  <dc:subject/>
  <dc:title>69O-154</dc:title>
</cp:coreProperties>
</file>