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5.001 Purpose and Effe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implements Section 723.006, Florida Statutes, by establishing the categories of minor violations called for in the statute while providing predictability, flexibility, and reasonableness in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 of this rule, consistent with Section 723.006, Florida Statutes, is to educate owners and operators of mobile home parks and communities and to enhance and improve their understanding of and compliance with the department’s reg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3.006(9) FS. Law Implemented 723.006 FS. History–New 12-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5 MOBILE HOME MINOR VIOLATIONS</dc:title>
</cp:coreProperties>
</file>