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6, 2017 - Commission meeting beginning at 9:00 a.m. – Degree Granting Institutions – November 17, 2017 – Commission meeting beginning at 9:00 a.m.- Non Degree Granting Institutions.</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November 16, 2017 beginning at 9:00 a.m. the Commission for Independent Education will consider: All Degree Granting Institutions and on November 17, 2017 beginning at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ules Committee Report, Accreditation Review Committee Report,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2:00Z</dcterms:created>
  <dc:creator>Collins, John M. "Jack"</dc:creator>
  <dc:description/>
  <cp:keywords/>
  <dc:language>en-US</dc:language>
  <cp:lastModifiedBy>Collins, John M. "Jack"</cp:lastModifiedBy>
  <dcterms:modified xsi:type="dcterms:W3CDTF">2017-11-02T18:13:00Z</dcterms:modified>
  <cp:revision>2</cp:revision>
  <dc:subject/>
  <dc:title/>
</cp:coreProperties>
</file>