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for Independen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7 – Accreditation Review Committee meeting beginning at 3:30 p.m. and ending at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Inn Resort and Club, 10400 County Road 48, Howey In The Hills, Florida 347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the following accrediting agencies for recognition by the Commission for purposes of licensure of an institution by means of accreditation (LBMA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Institutions of Higher Education of the New England Association of Schools and Colleges (CIHE of NEASC) an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ASC Senior College and University Commission (WSCU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for Independent Education, #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21:00Z</dcterms:created>
  <dc:creator>Collins, John M. "Jack"</dc:creator>
  <dc:description/>
  <cp:keywords/>
  <dc:language>en-US</dc:language>
  <cp:lastModifiedBy>Collins, John M. "Jack"</cp:lastModifiedBy>
  <dcterms:modified xsi:type="dcterms:W3CDTF">2017-11-02T18:25:00Z</dcterms:modified>
  <cp:revision>1</cp:revision>
  <dc:subject/>
  <dc:title/>
</cp:coreProperties>
</file>