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35.002 Minor Violations Categor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ursuant to Section 723.006, Florida Statutes, the following items are designated as minor violations of Chapter 723, Florida Statut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ailure to provide a prospectus to a mobile home owner that incorporates the 1988 legislative amendments to the prospectus pursuant to Section 723.011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ailure to file copies of advertising required by Section 723.016(1)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ailure to post park rules and regulations required by Section 723.035(1)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ailure to file copies of lot rental increases with the agency required by Section 723.037(3)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Failure to meet to discuss a notice of change as required by Section 723.037(4), Florida Statutes, if there is mutual written agreement between the homeowners’ committee and the park owner to meet at a time beyond the 30-day requirement, if a meeting is requested by either pa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Failure to file rule changes with the division no later than 10 days after the effective date of the changes as provided in the notice of rules 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sting of a violation as minor violation in this section does not preclude the division from finding that any other violation of Chapter 723, Florida Statutes, or of the rules adopted thereunder is a minor violation as provided by Section 723.006, Florida Statutes. The listing of a violation as a minor violation in this section does not create any presumption that any other violation of Chapter 723, Florida Statutes, or of the rules adopted thereunder, is or is not a minor vio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23.006(9) FS. Law Implemented 723.006 FS. History–New 12-3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9:00Z</dcterms:created>
  <dc:creator>Feng Xiao</dc:creator>
  <dc:description/>
  <cp:keywords/>
  <dc:language>en-US</dc:language>
  <cp:lastModifiedBy>Feng Xiao</cp:lastModifiedBy>
  <dcterms:modified xsi:type="dcterms:W3CDTF">2006-09-22T20:09:00Z</dcterms:modified>
  <cp:revision>2</cp:revision>
  <dc:subject/>
  <dc:title>CHAPTER 61B-35 MOBILE HOME MINOR VIOLATIONS</dc:title>
</cp:coreProperties>
</file>