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39.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Sections 721.07, 721.55, and 721.551, Florida Statutes, and these rules,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ternative media” means any visually or audibly perceptible and legible display format which may require the use of a device or a machine to be viewed, including CD-ROM, microfilm, electronically transferred data, computer disk, computer or electronic memory, cassette tape, compact disk or video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hange to an approved filing” for purposes of Section 721.07(3)(a)1., Florida Statutes, means any actual or physical fact or circumstance which would render any part of the approved registered POS false or misleading, whether or not such fact or circumstance was within the developer’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roved Amendment” for purposes of Section 721.07(3)(a)2., Florida Statutes, is an amendment, approved by the division, to that portion of the registered POS that constitutes the purchaser POS required to be delivered to an individual purchaser pursuant to Section 721.07(6) or 721.551, Florida Statute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by the division” for purposes of Chapter 61B-39, F.A.C., means that the division has approved the filing or amendment pursuant to Section 721.0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siness days” for purposes of these rules means every day that is not a Saturday, Sunday, or holiday for employee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ys” shall be calculated in the following manner: The day of the act, event, or defaul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led with the division” means that written materials have been received by the division in the Tallahassee, Florida, office and the date of receipt shall constitute the date of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itial purchase price” means the price of the timeshare period not including title insurance, maintenance fees, exchange company management fees, costs of recordation, documentary stamp fees, or other simila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ify,” for purposes of Sections 721.06(1)(g) and 721.065(2)(c), Florida Statutes, shall mean that a written notice of cancellation is delivered, by any means which may include certified mail return receipt requested, to the entity designated to receive the notice of cancellation in the statement required by Sections 721.06(1)(g) or 721.065(2)(c),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ther required parties” means the timeshare purchasers, managing entity, the board of directors of the owners’ association, or similar person 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OS” means the public offering statement, as defined in Chapter 721, Florida Statutes. The terms “public offering statement” and “POS” shall refer to both a registered POS and a purchaser POS, unless these rules or the context requir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ceipt” or “received” for purposes of Sections 721.07(2), 721.07(3), and 721.55, Florida Statutes, means that an original hard copy has been physically received by the division in the format required by these rules. No other form of submission shall be considered received for purposes of these rules. A date-stamp shall be evidenc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ingle-site” or “single-site timeshare plan” means a timeshare plan, as defined in Section 721.05, Florida Statutes, that is not subject to the requirements of Sections 721.55 or 721.55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pecified deficiencies” means deficiencies which have been specified by reference to the statutory section or subsection violated, but the term does not require a reference to the paragraph or language of the statute violated or the means or language by which the statutory deficiency may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ubstantially complied” as used in Sections 721.07(5)(gg) and 721.55(5), Florida Statutes, mea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formation required in Section 721.07 or 721.55(5), Florida Statutes, or these rules if applicable, has been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formation has been filed in the format required in these rules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rchasers have been furnished a purchaser POS pursuant to Section 721.07(6) or 721.551, Florida Statutes, and these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1.26(6) FS. Law Implemented 721.07, 721.55, 721.551 FS. History–New 5-8-94, Amended 6-12-96, 3-23-97, 12-1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9:00Z</dcterms:created>
  <dc:creator>Feng Xiao</dc:creator>
  <dc:description/>
  <cp:keywords/>
  <dc:language>en-US</dc:language>
  <cp:lastModifiedBy>Feng Xiao</cp:lastModifiedBy>
  <dcterms:modified xsi:type="dcterms:W3CDTF">2006-09-22T20:09:00Z</dcterms:modified>
  <cp:revision>2</cp:revision>
  <dc:subject/>
  <dc:title>CHAPTER 61B-39 FILING REQUIREMENTS FOR PUBLIC OFFERING STATEMENTS</dc:title>
</cp:coreProperties>
</file>