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October 31, 2017, the Agency for Health Care Administration, received a petition for Variance from Rule 59AER17-1 from 2939 South Haverhill Road Operations LLC d/b/a Coral Bay Healthcare and Rehabilitation. The Petition has been assigned Agency case number 2017013324. The Petition seeks a variance from Rule 59AER17-1 requesting a variance as to the time for the implementation of the emergency rule and specifically requesting an extension of time to implement the rule. Interested persons or other agencies may submit written comments on the petition for emergency variance within 5 days after publication of the notice by forwarding an email to Kimberly.Stewart@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Kimberly Stewart, Agency for Health Care Administration, Division of Health Quality Assurance, Bureau of Health Facility Regulation, 2727 Mahan Drive, Building 1, Mail Stop #28A Tallahassee, Florida 32308 or by email to Kimberly.Stewart@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11:45:00Z</dcterms:created>
  <dc:creator>Reddick, Ernest L.</dc:creator>
  <dc:description/>
  <cp:keywords/>
  <dc:language>en-US</dc:language>
  <cp:lastModifiedBy>Reddick, Ernest L.</cp:lastModifiedBy>
  <dcterms:modified xsi:type="dcterms:W3CDTF">2017-11-03T11:46:00Z</dcterms:modified>
  <cp:revision>1</cp:revision>
  <dc:subject/>
  <dc:title/>
</cp:coreProperties>
</file>