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Final Order Granting a Temporary Variance from Rule 58AER17-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val="en-US" w:eastAsia="en-US"/>
        </w:rPr>
        <w:t>Disposition: Grante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val="en-US" w:eastAsia="en-US"/>
        </w:rPr>
        <w:t>Petitioner: Anthem Lakes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val="en-US" w:eastAsia="en-US"/>
        </w:rPr>
        <w:t>Date Filed: October 3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val="en-US" w:eastAsia="en-US"/>
        </w:rPr>
        <w:t>Rule Number: 58AER17-1, Florida Administrative Cod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val="en-US" w:eastAsia="en-US"/>
        </w:rPr>
        <w:t xml:space="preserve">Order Granted on November 2, 2017 </w:t>
        <w:tab/>
        <w:t>DOEA No. 2017-033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  <w:lang w:val="en-US" w:eastAsia="en-US"/>
        </w:rPr>
        <w:t xml:space="preserve">The final order can be found on the Department of Elder Affairs’ website at: </w:t>
      </w:r>
      <w:hyperlink r:id="rId3">
        <w:r>
          <w:rPr>
            <w:rStyle w:val="InternetLink"/>
            <w:rFonts w:eastAsia="Times New Roman"/>
            <w:color w:val="0563C1"/>
            <w:szCs w:val="24"/>
            <w:u w:val="single"/>
            <w:lang w:val="en-US" w:eastAsia="en-US"/>
          </w:rPr>
          <w:t>http://elderaffairs.state.fl.us/doea/rulemaking.ph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://elderaffairs.state.fl.us/doea/rulemaking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9:38:00Z</dcterms:created>
  <dc:creator>Collins, John M. "Jack"</dc:creator>
  <dc:description/>
  <cp:keywords/>
  <dc:language>en-US</dc:language>
  <cp:lastModifiedBy>Collins, John M. "Jack"</cp:lastModifiedBy>
  <dcterms:modified xsi:type="dcterms:W3CDTF">2017-11-03T19:40:00Z</dcterms:modified>
  <cp:revision>2</cp:revision>
  <dc:subject/>
  <dc:title/>
</cp:coreProperties>
</file>