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WC 17/18-58C - CHASSAHOWITZKA WILDLIFE MANAGEMENT AREA CULVERT AND LOW WATER CROSSINGS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BID NO:  FWC 17/18-58C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TITLE:  CHASSAHOWITZKA WILDLIFE MANAGEMENT AREA CULVERT AND LOW WATER CROSSINGS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FOR:  The intent of this Invitation to Bid (ITB) is to obtain quotes for the construction of one culvert and three low-water crossings at the Chassahowitzka Wildlife Management Area (WMA), Hernando County, Florida, in accordance with this invitation to bid and the in accordance with Chapter 255, F.S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SEALED BIDS WILL BE PUBLICLY OPENED AND READ ALOUD ON: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DATE &amp; TIME:  November 28, 2017 @ 3:00 p.m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Location: Florida Fish &amp; Wildlife Conservation Commission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2590 Executive Center Circle East, Suite 100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Tallahassee, Florida 32301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All technical specifications and construction plans are located at: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https://explorer.myflorida.com/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To access documents at this website, use the following Username and Password: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Username: FWC_Bid_Info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Password: FWCvendors1!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Access the folder(s) with this bid number and title to download the associated files.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PURCHASING MANAGER: (Direct questions to the following)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Ruth Heggen, Procurement Manager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Florida Fish &amp; Wildlife Conservation Commission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Tallahassee Purchasing Office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2590 Executive Center Circle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Tallahassee, Florida 32301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Phone: (850) 488-6551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ruth.heggen@myfw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30:00Z</dcterms:created>
  <dc:creator>Collins, John M. "Jack"</dc:creator>
  <dc:description/>
  <cp:keywords/>
  <dc:language>en-US</dc:language>
  <cp:lastModifiedBy>Collins, John M. "Jack"</cp:lastModifiedBy>
  <dcterms:modified xsi:type="dcterms:W3CDTF">2017-11-03T19:34:00Z</dcterms:modified>
  <cp:revision>1</cp:revision>
  <dc:subject/>
  <dc:title/>
</cp:coreProperties>
</file>