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GULF CONSORTIUM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Gulf Consortium Board of Directo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Wednesday, November 15, 2017, 2:00 p.m., Eastern Time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LACE: Hyatt Regency Sarasota 1000 Boulevard of the Arts, Sarasota, FL 34236 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oom: Sarasota GH, or dial-in +1(571)317-3116, access code: 793-214-165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of the Gulf Consortium will meet to discuss the progress and implementation of the state expenditure plan; planning grant management and administration; and to conduct related business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A copy of the agenda may be obtained by contacting: Craig Diamond at (407)629-2185 or Gulf.Consortium@balmoralgroup.us or see www.gulfconsortium.org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Craig Diamond at (407)629-2185 or Gulf.Consortium@balmoralgroup.us or see www.gulfconsortium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For more information, you may contact: Craig Diamond at (407)629-2185 or Gulf.Consortium@balmoralgroup.us or see www.gulfconsortium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108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55:00Z</dcterms:created>
  <dc:creator>Collins, John M. "Jack"</dc:creator>
  <dc:description/>
  <cp:keywords/>
  <dc:language>en-US</dc:language>
  <cp:lastModifiedBy>Brown, Cari L.</cp:lastModifiedBy>
  <dcterms:modified xsi:type="dcterms:W3CDTF">2017-11-03T18:24:00Z</dcterms:modified>
  <cp:revision>3</cp:revision>
  <dc:subject/>
  <dc:title/>
</cp:coreProperties>
</file>