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NOTICE IS HEREBY GIVEN that the South Florida Water Management District (SFWMD) Governing Board issued an Order Granting Waiver under Section 120.542, Fla. Stat. (SFWMD 2006-028-DAO-ROW), on March 8, 2006, to Miami-Dade Expressway Authority. The petition for waiver was received by the SFWMD on January 17, 2006. Notice of receipt of the petition requesting the waiver was published in the Florida Administrative Weekly, Vol. 32, No. 5, on February 3, 2006. No public comment was received. This Order provides a waiver for the proposed removal and replacement of existing southbound bridge and widening of the northbound Miami-Dade Expressway (State Road 974) bridge crossing C-100C; S5/T55S/R40E, Miami-Dade County. Specifically, the Order grants a waiver from Rule 40E-6.221(2)(j), Fla. Admin. Code, and the Basis of Review for Use or Occupancy of the Works or Lands of the District Permit Applications within the South Florida Water Management District, incorporated by reference in Rule 40E-6.091(1), Fla. Admin. Code, which governs the minimum low member elevation of pile-supported faciliti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Miami-Dade Expressway Authority from suffering a substantial hardship.</w:t>
      </w:r>
    </w:p>
    <w:p>
      <w:pPr>
        <w:pStyle w:val="Normal"/>
        <w:rPr/>
      </w:pPr>
      <w:r>
        <w:rPr>
          <w:rFonts w:cs="Times New Roman" w:ascii="Times New Roman" w:hAnsi="Times New Roman"/>
          <w:sz w:val="20"/>
        </w:rPr>
        <w:t xml:space="preserve">A copy of the Order can be obtained from: Kathie Ruff, South Florida Water Management District, 3301 Gun Club Road, MSC 1410, West Palm Beach, FL 33406-4680, (561)682-6320 or by e-mail kruff@sfwmd.gov. </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59:00Z</dcterms:created>
  <dc:creator>clbrown</dc:creator>
  <dc:description/>
  <cp:keywords/>
  <dc:language>en-US</dc:language>
  <cp:lastModifiedBy>clbrown</cp:lastModifiedBy>
  <dcterms:modified xsi:type="dcterms:W3CDTF">2006-04-10T17:01:00Z</dcterms:modified>
  <cp:revision>1</cp:revision>
  <dc:subject/>
  <dc:title>NOTICE IS HEREBY GIVEN that the South Florida Water Management District (SFWMD) Governing Board issued an Order Granting Waiver under Section 120</dc:title>
</cp:coreProperties>
</file>