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26, 2017, the Agency for Health Care Administration, received a petition for Variance from Rule 59AER17-1 from Kensington Manor Sarasota FL, LLC d/b/a Heartland Health Care Center – North Sarasota. The Petition has been assigned Agency case number 2017013062.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4:28:00Z</dcterms:created>
  <dc:creator>Collins, John M. "Jack"</dc:creator>
  <dc:description/>
  <cp:keywords/>
  <dc:language>en-US</dc:language>
  <cp:lastModifiedBy>Collins, John M. "Jack"</cp:lastModifiedBy>
  <dcterms:modified xsi:type="dcterms:W3CDTF">2017-11-03T14:29:00Z</dcterms:modified>
  <cp:revision>1</cp:revision>
  <dc:subject/>
  <dc:title/>
</cp:coreProperties>
</file>