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9.006 Delivery of Multisite Purchaser Public Offering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721.551(2), Florida Statutes, a developer of a multisite timeshare plan shall deliver to every purchaser of the multisite timeshare plan a multisite purchaser POS, which shall contai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multisite registered public offering statement text as prescribed in Section 721.55(1)-(6), Florida Statutes, and Rule 61B-3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urchaser will receive a timeshare estate or specific timeshare license in a component site located or sold in this state, the single-site purchaser POS with content and format as required by Section 721.07(6)(a) and (b), Florida Statutes, and Rule 61B-39.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ther exhibit that the developer has filed with the division pursuant to Section 721.55, Florida Statutes, and Rule 61B-39.005, F.A.C., which the developer elects to include pursuant to Section 721.551(2)(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purchaser POS, the developer shall deliver to the purchaser a copy of any document which the purchaser signs including a copy of the executed purchase agreement, a copy of the executed alternative media disclosure statement prescribed in subsection 61B-39.008(1), F.A.C., and a copy of the executed receipt for multisite timeshare documents prepared in accordance with DBPR Form TS 6000-7, Receipt for Multisite Timeshare Documents, incorporated by reference in Rule 61B-39.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ocument required to be an exhibit to the multisite purchaser POS pursuant to Section 721.551, Florida Statutes, and this rule is not required to include any underlying or supporting exhibits to that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veloper shall deliver the multisite purchaser POS as prescribed in this rule in the same order as prescribed in Rule 61B-39.005, F.A.C., but may renumber the exhibit numbers indicated on BPR Form 503, Table of Contents to Multisite Public Offering Statement, incorporated by reference in Rule 61B-39.002, F.A.C., to reflect only those exhibits that are being delivered to purchasers pursuant to Section 721.55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1.26(6), 721.551(1) FS. Law Implemented 721.551 FS. History–New 6-12-96, Amended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39 FILING REQUIREMENTS FOR PUBLIC OFFERING STATEMENTS</dc:title>
</cp:coreProperties>
</file>