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39.007 Public Offering Statement Amend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veloper shall file a proposed amendment with the division within 20 business days after any change to an approved filing, as defined in these rules. An amendment shall be deemed approved or effective upon written approval by the division unless other required parties, as defined in these rules, must also approve the amendment. In the latter case the amendment shall be deemed approved or effective upon both written approval by the division and appropriate approval by all other requir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mendment to the form of purchase agreement or the receipt for timeshare documents or any other document of which a fully executed copy must be given to the purchaser pursuant to Section 721.07(6) or 721.551, Florida Statutes, and these rules, does not need to be given to a purchaser pursuant to Section 721.07(3)(a)2., Florida Statutes, unless such purchaser is being required to re-execute such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y proposed amendment filed with the division must clearly delineate amended language by underlining added language and striking through language being de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he amendment filing fee, each filing of a proposed amendment shall be accompanied by a cover sheet con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physical location of the timeshare plan to which the proposed amendment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er’s name and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vision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dentification of the document to which the amendment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ook, page number, and county where the documents creating the timeshare plan are recorded,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tatement summarizing and explaining each proposed amendment including the page numbers and paragraphs of the POS being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vision approval of a proposed amendment shall not be promoted to the public as a division endorsement of the developer or the timeshare plan or be used to induce the purchase of an interest in the timesh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withstanding the provisions of these rules, the written statement required by Section 721.07(3)(b), Florida Statutes, shall contain a disclosure in substantially the following language: “Under Florida law, you are entitled to void your purchase contract, within 10 days from receipt of this amendment, if the amendment materially alters or modifies the offering in a manner which is adverse to yo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mendments which materially alter or modify the offering in a manner which is adverse to some, but not all, purchasers shall not be construed to confer a right to the 10-day voidability period on the purchasers who are not adversely affected. This rule shall not be construed to relieve any duty of the developer pursuant to Section 721.07(3)(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approved amendment to any of the documents required by Rule 61B-39.004, F.A.C., to constitute the portion of the purchaser POS for one component site of a multisite timeshare plan shall be delivered to purchasers of only that particular component site pursuant to Section 721.07(3)(a)2., Florida Statutes, and these rules. However, such amendment shall not be considered an approved amendment to the purchaser POS given to a purchaser at any other component site of the multisite timeshare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1.26(6) FS. Law Implemented 721.07(3)(a), 721.06 FS. History–New 5-8-94, Amended 6-12-96, 12-1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39 FILING REQUIREMENTS FOR PUBLIC OFFERING STATEMENTS</dc:title>
</cp:coreProperties>
</file>