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9.008 Filing and Delivery of Purchaser Public Offering Statements Through Alternative Med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ers may provide purchasers with the option of receiving all or any portion of a single-site or multi-site purchaser POS through alternative media in lieu of receiving the written materials in the format prescribed in Rule 61B-39.004 or 61B-39.006, F.A.C., as applicable. The purchaser’s choice of the delivery method shall be set forth in writing on a separate form which shall also disclose the system requirements necessary to view the alternative media, which form shalll be signed by the purchaser. The form shall state that the purchaser should not select alternative media unless the alternative media can be viewed prior to the 10 day cancellation period. The alternative media disclosure statement shall be listed on the form receipt for timeshare documents in the manner prescribed in DBPR Form TS 6000-7, Receipt for Timeshare Documents, or DBPR Form TS 6000-7, Receipt for Multisite Timeshare Documents, as both of which are referenced in Rule 61B-39.003, F.A.C. If a portion, but not all, of the purchaser POS is delivered through the use of alternative media, then the developer shall identify in the purchaser POS table of contents and in the receipt for timeshare documents that information which appears in the alternative media and that information which appears in the writte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rder and content of a single-site purchaser POS delivered through alternative media shall comply with Rule 61B-39.004, F.A.C., and the order and content of a multisite purchaser POS delivered through alternative media shall comply with Rule 61B-3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delivery of the purchaser POS through alternative media, the developer must submit to the division a copy of the purchaser POS through the alternative media proposed to be used by the developer together with an executed certificate, using the form prescribed in DBPR Form TS 6000-8, the Certificate of Identical Documents, referenced in Rule 61B-39.003, F.A.C., certifying that the portion of the purchaser POS delivered through the proposed alternative media is an accurate representation of and, where practical, identical to the corresponding portion of the written purchaser P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lternative media format used to display the purchaser POS may also contain materials in addition to the purchaser POS, such as advertising. In the event that alternative media contains material other than the purchaser POS, the location of the purchaser POS in the alternative media must be specifically and prominently identified in the alternativ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the developer amends the POS, the alternative media purchaser POS must also be amended to conform to such amendment, and the developer shall be required to file with the division an executed certificate, using the form prescribed in DBPR Form TS 6000-8, Certificate of Identical Documents, referenced in Rule 61B-39.003, F.A.C., certifying that the portions of the purchaser POS set forth in alternative media are identical to the corresponding portions of the written purchaser POS, as amen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FS. Law Implemented 721.07(5), (6), 721.55, 721.551 FS. History–New 6-12-96, Amended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9 FILING REQUIREMENTS FOR PUBLIC OFFERING STATEMENTS</dc:title>
</cp:coreProperties>
</file>