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7, 2017, 1:00 pm to 2:00 p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GoToMeeting; join the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https://global.gotomeeting.com/join/730750469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You can also dial in using your phone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nited States (Toll Free): 1 888 640 7162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nited States: +1 (786) 535-3119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ccess Code: 730-750-469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ial: 67.217.95.2##730750469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isco devices: 730750469@67.217.95.2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irst GoToMeeting? Let's do a quick system check:https://link.gotomeeting.com/system-check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Partner Agencies update, Web Developer presentations and discussion of Wed Web Develop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lie Caldwell, Carey.Caldwell@FreshFromFlorida.com, (850)617-716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Allie Caldwell, Carey.Caldwell@FreshFromFlorida.com, (850)617-71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lie Caldwell, Carey.Caldwell@FreshFromFlorida.com, (850)617-71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08:00Z</dcterms:created>
  <dc:creator>Collins, John M. "Jack"</dc:creator>
  <dc:description/>
  <cp:keywords/>
  <dc:language>en-US</dc:language>
  <cp:lastModifiedBy>Collins, John M. "Jack"</cp:lastModifiedBy>
  <dcterms:modified xsi:type="dcterms:W3CDTF">2017-11-03T19:09:00Z</dcterms:modified>
  <cp:revision>2</cp:revision>
  <dc:subject/>
  <dc:title/>
</cp:coreProperties>
</file>