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40.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Chapter 721, F.S., and Chapter 61B-40,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oks and financial records” as stated in Section 721.13(3)(d), F.S., means any records that identify, measure, record, or communicate financial information whether the records are maintained electronically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pital contribution” means cash, property or services contributed to a timeshare plan by its developer or purchasers, which includes amounts contributed to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pital expenditure” means any expenditure of fun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an asset or capital reserve item whose useful life is greater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lacement of an asset or capital reserve item whose useful life is greater than one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 major repair of or improvement to an asset or capital reserve item that extends the useful life of the previously existing asset for a period of greater than one y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definition shall not preclude the managing entity from establishing its own capitalizat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rred maintenance” means any maintenance or repai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be performed less frequently than yea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maintain the useful life of an asset or capital reserve i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definition shall not preclude the managing entity from establishing its own capitalizat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cal period” means a period of time for which financial statements are prepared, such as a month, quarter 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cal year” means a period of 12 consecutive months chosen by a timeshare plan as the accounting period for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nds” means money and negotiable instruments including, for example, cash, checks, notes, and other investment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erve fund balance” means the cumulative excess or deficit of reserve revenues over reserve expenses for a reserve category at a particular point 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serves” means categories of funds, other than operating funds, that are restricted for deferred maintenance and capital expenditures, including the categories roof replacement, building painting, pavement resurfacing, replacement of unit furnishings and equipment and any other component of the facilities whose useful life is less than that of the overall structure, as required by Section 721.07(5)(t)3., F.S. Funds that are not restricted as to use shall not be considered reserves within the meaning of this rule regardless of the label attached to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share condominium” means a condominium in which any unit is a “timeshare unit” as defined in Section 721.0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21.03(2), 721.26(6) FS. Law Implemented 718.104, 721.03(3), 721.07(5)(u)3., 721.13(3)(d)3., 4. FS. History–New 2-5-96, Amended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8:00Z</dcterms:created>
  <dc:creator>FLRules_Word</dc:creator>
  <dc:description/>
  <cp:keywords/>
  <dc:language>en-US</dc:language>
  <cp:lastModifiedBy>FLRules_Word</cp:lastModifiedBy>
  <dcterms:modified xsi:type="dcterms:W3CDTF">2015-09-23T13:28:00Z</dcterms:modified>
  <cp:revision>1</cp:revision>
  <dc:subject/>
  <dc:title>61B-40</dc:title>
</cp:coreProperties>
</file>