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40.002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apply to all condominium and non-condominium timeshare plans and to all units in any timeshare condominium. Chapter 61B-22, F.A.C., shall not apply to timeshare condominiu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8.501(1)(g), 721.03(2), 721.26(6) FS. Law Implemented 721.03(2) FS. History–New 2-5-96, Amended 12-18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9:00Z</dcterms:created>
  <dc:creator>FLRules_Word</dc:creator>
  <dc:description/>
  <cp:keywords/>
  <dc:language>en-US</dc:language>
  <cp:lastModifiedBy>FLRules_Word</cp:lastModifiedBy>
  <dcterms:modified xsi:type="dcterms:W3CDTF">2025-05-01T15:59:00Z</dcterms:modified>
  <cp:revision>1</cp:revision>
  <dc:subject/>
  <dc:title>61B-40</dc:title>
</cp:coreProperties>
</file>