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Final Order Granting a Temporary Variance from Rule 58AER17-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Disposition: Grant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Petitioner: The Cove at Tavares Villa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Date Filed: October 4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Rule Number: 58AER17-1, Florida Administrative Cod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Order Granted on November 3, 2017 </w:t>
        <w:tab/>
        <w:t>DOEA No. 2017-052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asis: The facility is currently accomplishing the purpose of the rule by other means and has demonstrated an effort to come into full compliance in a timely mann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The final order can be found on the Department of Elder Affairs’ website at: </w:t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  <w:lang w:val="en-US" w:eastAsia="en-US"/>
          </w:rPr>
          <w:t>http://elderaffairs.state.fl.us/doea/rulemaking.ph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elderaffairs.state.fl.us/doea/rulemaking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42:00Z</dcterms:created>
  <dc:creator>Collins, John M. "Jack"</dc:creator>
  <dc:description/>
  <cp:keywords/>
  <dc:language>en-US</dc:language>
  <cp:lastModifiedBy>Collins, John M. "Jack"</cp:lastModifiedBy>
  <dcterms:modified xsi:type="dcterms:W3CDTF">2017-11-03T19:43:00Z</dcterms:modified>
  <cp:revision>2</cp:revision>
  <dc:subject/>
  <dc:title/>
</cp:coreProperties>
</file>