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3 Books and Financial Record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of books and financial records. The books and financial records of every timeshare plan shall be maintained in sufficient detail to permit determination of the revenues and expenses attributable to separate component sites, condominiums, associations, categories of funds such as operating, reserve or property tax, and other revenue generating activities within a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books and financial records required. Every managing entity shall maintain separate books and financial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on expenses of a component site are not common expenses of the multisite timeshare plan, the managing entity shall maintain books and financial records for such component site separately from the books and financial records of the multisit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aging entity of a multicondominium timeshare plan shall maintain separate accounting records for the multicondominium association and for each condominium operated by the association. Multicondominium associations created prior to July 1, 2000, that do not create separate owership interests of the common surplus of the association for each unit, as provided in Sections 718.104(4)(h) and 718.110(12), F.S., shall not maintain separate fund balances for the association, and shall allocate all association revenues and expenses to each condominium operated by the association pursuant to the provisions of each condominium’s respectiv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imeshare plans engaged in activities that generate nonassessment revenues, the managing entity shall maintain accounting records in sufficient detail to permit the determination of the revenues and expenses of each such revenue genera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cal year. Every timeshare plan shall establish a fiscal year and shall document the fiscal year in the books and records of the timeshare plan. Such fiscal year shall be the same as the budget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g), 721.03(2), 721.13(3)(d)3., 721.26(6) FS. Law Implemented 718.111(12)(a)11., 721.13(3)(c)1., (d)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FLRules_Word</dc:creator>
  <dc:description/>
  <cp:keywords/>
  <dc:language>en-US</dc:language>
  <cp:lastModifiedBy>FLRules_Word</cp:lastModifiedBy>
  <dcterms:modified xsi:type="dcterms:W3CDTF">2025-05-01T15:59:00Z</dcterms:modified>
  <cp:revision>1</cp:revision>
  <dc:subject/>
  <dc:title>61B-40</dc:title>
</cp:coreProperties>
</file>