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eptions to the Uniform Rules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ovisions of the Commission’s rules are exceptions to the uniform rules of procedure:</w:t>
      </w:r>
    </w:p>
    <w:tbl>
      <w:tblPr>
        <w:tblW w:w="10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95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FORM RUL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ISSION RULE THAT IS AN EXCEPTI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AND SCHEDULING OF MEETINGS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Conference Participation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CHAPTER 28-102, F.A.C. – AGENDA AND SCHEDULING OF MEETINGS AND WORKSHOPS AND CHAPTER 28-106, F.A.C. – DECISIONS DETERMINING SUBSTANTIAL INTEREST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Rule 25-22.0022, F.A.C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Oral Argument Rule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Public Meeting, Hearing, or Workshop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Meeting or Workshop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28-102.002(2)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, Hearings, and Workshops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S DETERMINING SUBSTANTIAL INTEREST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idential Informatio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roposed Agency Action Proceeding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37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onsideration of Non-Final Order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6(7)-(8)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and Public Information on General Rate Increase Requests by Electric, Gas and Telephone Compan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7(8) and (10)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and Public Information for General Rate Increase Requests by Water and Wastewater Utilit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60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tion for Reconsideration of Final Orders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08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Hearing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AA Procee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0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s of Hearings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1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(a)3. FS. Law Implemented 120.54(5)(a)3. FS. History–New 4-28-99, Amended 3-28-07, 9-28-15, 11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18:00Z</dcterms:created>
  <dc:creator>FLRules_Word</dc:creator>
  <dc:description/>
  <cp:keywords/>
  <dc:language>en-US</dc:language>
  <cp:lastModifiedBy>FLRules_Word</cp:lastModifiedBy>
  <dcterms:modified xsi:type="dcterms:W3CDTF">2017-11-03T16:18:00Z</dcterms:modified>
  <cp:revision>1</cp:revision>
  <dc:subject/>
  <dc:title>25-40</dc:title>
</cp:coreProperties>
</file>