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ISSION FOR THE TRANSPORTATION DISADVANTAGE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mmission for the Transportation Disadvantaged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7, 2017, 9:00 a.m. until comple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2740 Centerview Dr., Tallahassee, FL 323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and approve Shirley Conroy Rural Area Capital Assistance Program grant projec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umber 1(888)670-3525, Conference Code: 138309055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ulia Blanchard, 605 Suwannee Street, MS 49, Tallahassee Florida 32399, (850)410-5700 or 1(800)983-243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Julia Blanchard, 605 Suwannee Street, MS 49, Tallahassee Florida 32399, (850)410-5700 or 1(800)983-243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ulia Blanchard, 605 Suwannee Street, MS 49, Tallahassee Florida 32399, (850)410-5700 or 1(800)983-243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8:19:00Z</dcterms:created>
  <dc:creator>Brown, Cari L.</dc:creator>
  <dc:description/>
  <cp:keywords/>
  <dc:language>en-US</dc:language>
  <cp:lastModifiedBy>Brown, Cari L.</cp:lastModifiedBy>
  <dcterms:modified xsi:type="dcterms:W3CDTF">2017-11-03T18:21:00Z</dcterms:modified>
  <cp:revision>1</cp:revision>
  <dc:subject/>
  <dc:title/>
</cp:coreProperties>
</file>