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is notice replaces the prior meeting notice of November 7, 2017; this meeting has been cancelled and rescheduled for Tuesday November 28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uesday, November 28, 2017, 9:30 a.m. – 5:00 p.m.; call-in 1(888)670-3525/Password: 63954148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Board of the Statewide Law Enforcement Radio System (SLERS) will meet together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da and handouts will be made available closer to the date of the meeting of the following web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ttp://www.dms.myflorida.com/business_operations/telecommunications/radio_communications_services/statewi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: Millie Marchiano, (850)922-7435, Millicent.Marchiano@dms.myflorida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illie Marchiano, (850)922-7435,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13:00Z</dcterms:created>
  <dc:creator>Collins, John M. "Jack"</dc:creator>
  <dc:description/>
  <cp:keywords/>
  <dc:language>en-US</dc:language>
  <cp:lastModifiedBy>Collins, John M. "Jack"</cp:lastModifiedBy>
  <dcterms:modified xsi:type="dcterms:W3CDTF">2017-11-03T19:15:00Z</dcterms:modified>
  <cp:revision>2</cp:revision>
  <dc:subject/>
  <dc:title/>
</cp:coreProperties>
</file>