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41.003 Penalty Guidelines.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penalty guidelines are established for each violation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ATUTE/RULE</w:t>
        <w:tab/>
        <w:t>GENERAL DESCRIPTION</w:t>
        <w:tab/>
        <w:t>PENALTY per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violation (Priors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RT I VACATION PLANS AND TIMESHARING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56, F.S.;</w:t>
        <w:tab/>
        <w:t>Developer’s supervisory duties</w:t>
        <w:tab/>
        <w:t>2,500(0), 3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Chapters</w:t>
        <w:tab/>
        <w:tab/>
        <w:t>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7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6, F.S.; Rules</w:t>
        <w:tab/>
        <w:t>Purchase contracts</w:t>
        <w:tab/>
        <w:t>$2,500(0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2; 61B-39.003;</w:t>
        <w:tab/>
        <w:tab/>
        <w:t>$3,500(1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7, F.A.C.</w:t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6(4), F.S.;</w:t>
        <w:tab/>
        <w:t>One to one ratio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65, F.S.; Rule</w:t>
        <w:tab/>
        <w:t>Resale purchase contract</w:t>
        <w:tab/>
        <w:t>$1,000(0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2, F.A.C.</w:t>
        <w:tab/>
        <w:tab/>
        <w:t>$2,000(1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5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7, F.S.</w:t>
        <w:tab/>
        <w:t>Public offering statement</w:t>
        <w:tab/>
        <w:t>$5,000/POS-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rejection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revo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Use of unapproved</w:t>
        <w:tab/>
        <w:t>$5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Public Offering Statement</w:t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7(6), F.S.</w:t>
        <w:tab/>
        <w:t>Failure to deliver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7(5), F.S.</w:t>
        <w:tab/>
        <w:t>contents, maintenance</w:t>
        <w:tab/>
        <w:t>$2,500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1B-39.002;</w:t>
        <w:tab/>
        <w:tab/>
        <w:t>POS-rejection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3; 61B-39.004;</w:t>
        <w:tab/>
        <w:tab/>
        <w:t>revo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7; 61B-39.008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3; 61B-40.004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6; 61B-40.0061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62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75, F.S.;</w:t>
        <w:tab/>
        <w:t>Incidental benefits</w:t>
        <w:tab/>
        <w:t>$1,000(0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7(6)(e), F.A.C.</w:t>
        <w:tab/>
        <w:tab/>
        <w:t>$2,000(1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8, F.S.;</w:t>
        <w:tab/>
        <w:t>Escrow accounts;</w:t>
        <w:tab/>
        <w:t>$5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1B-39.003(4)(c);</w:t>
        <w:tab/>
        <w:t>nondisturbance instruments;</w:t>
        <w:tab/>
        <w:t>$7,500(1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5(5)(c);</w:t>
        <w:tab/>
        <w:t>alternate security</w:t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7(6)(e), F.A.C.</w:t>
        <w:tab/>
        <w:t>arrangement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09, F.S.</w:t>
        <w:tab/>
        <w:t>Reservation agreements;</w:t>
        <w:tab/>
        <w:t>$1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escrows</w:t>
        <w:tab/>
        <w:t>$2,000(1)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0, F.S.</w:t>
        <w:tab/>
        <w:t>Cancellation; termination</w:t>
        <w:tab/>
        <w:t>$5,0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7,5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1(1), (5), F.S.;</w:t>
        <w:tab/>
        <w:t>Advertising materials and</w:t>
        <w:tab/>
        <w:t>$3,5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7.004(3), F.A.C.</w:t>
        <w:tab/>
        <w:t>disclosures</w:t>
        <w:tab/>
        <w:t>$5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1(4), F.S.;</w:t>
        <w:tab/>
        <w:t>Misrepresentations;</w:t>
        <w:tab/>
        <w:t>$2,5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7.002, F.A.C.</w:t>
        <w:tab/>
        <w:t>inducements; referrals</w:t>
        <w:tab/>
        <w:t>$5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Section 721.111, F.S.; </w:t>
        <w:tab/>
        <w:t>Promotional offers</w:t>
        <w:tab/>
        <w:t>$3,5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7.004, F.A.C.</w:t>
        <w:tab/>
        <w:tab/>
        <w:t>$5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2, F.S.</w:t>
        <w:tab/>
        <w:t>Sellers’ record keeping</w:t>
        <w:tab/>
        <w:t>$1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2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3, F.S.; Rules</w:t>
        <w:tab/>
        <w:t>Management; CAM license;</w:t>
        <w:tab/>
        <w:t>$1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3; 61B-40.004</w:t>
        <w:tab/>
        <w:t>books &amp; records;</w:t>
        <w:tab/>
        <w:t>$2,000(1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61B-40.005; 61B-40.006,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.A.C.;</w:t>
        <w:tab/>
        <w:t>lockout;quorum</w:t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40.0061, F.A.C.</w:t>
        <w:tab/>
        <w:t>Reserve funding</w:t>
        <w:tab/>
        <w:t>$2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3(2)(a), F.S.; &amp;</w:t>
        <w:tab/>
        <w:t>Fiduciary Duty as separate and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40.004, F.A.C.</w:t>
        <w:tab/>
        <w:t>distinct from other viol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3(3)(e), F.S.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&amp; Rule 61B-40.007, F.A.C.</w:t>
        <w:tab/>
        <w:t>Annual audi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ailure to arrange</w:t>
        <w:tab/>
        <w:t>$2,5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ailure to file</w:t>
        <w:tab/>
        <w:t>$2,5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3(3)(f), F.S.</w:t>
        <w:tab/>
        <w:t>Inspection of books</w:t>
        <w:tab/>
        <w:t>$2,5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s 721.13(3)(i)</w:t>
        <w:tab/>
        <w:t>Receipts and disbursements</w:t>
        <w:tab/>
        <w:t>$1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d</w:t>
        <w:tab/>
        <w:tab/>
        <w:t>$1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92.037(6)(e), </w:t>
        <w:tab/>
        <w:tab/>
        <w:t>$2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5, F.S.; Rules</w:t>
        <w:tab/>
        <w:t>Assessments; guarantees,</w:t>
        <w:tab/>
        <w:t>$1,000 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4;</w:t>
        <w:tab/>
        <w:t>common expenses; billing</w:t>
        <w:tab/>
        <w:t>$2,000 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5;</w:t>
        <w:tab/>
        <w:tab/>
        <w:t>$5,000 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6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61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40.0062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ailure to pay Assessment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on Developer owned units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5(8), F.S.</w:t>
        <w:tab/>
        <w:t>Commingling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65, F.S.;</w:t>
        <w:tab/>
        <w:t>Insurance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7(6)(f), F.A.C.</w:t>
        <w:tab/>
        <w:t>disclosure</w:t>
        <w:tab/>
        <w:t>$1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7, F.S.</w:t>
        <w:tab/>
        <w:t>Transfer of interest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8(1), F.S.</w:t>
        <w:tab/>
        <w:t>Exchange programs</w:t>
        <w:tab/>
        <w:t>$5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ailure to provide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written documents</w:t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18(5), F.S.</w:t>
        <w:tab/>
        <w:t>Unfair deceptive act or practice</w:t>
        <w:tab/>
        <w:t>$5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20(1), F.S.</w:t>
        <w:tab/>
        <w:t>Broker licensing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20(2), F.S.;</w:t>
        <w:tab/>
        <w:t>Solicitor licensing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20(4), F.S.</w:t>
        <w:tab/>
        <w:t>Advance fees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26(7)(a), F.S.</w:t>
        <w:tab/>
        <w:t>Exchange Company</w:t>
        <w:tab/>
        <w:t>$5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Deceptive act or practice</w:t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27, F.S.</w:t>
        <w:tab/>
        <w:t>Managing entity fees</w:t>
        <w:tab/>
        <w:t>$1,000 in addi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to statutory lat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fe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RT II VACATION CLUB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3, F.S.; Rule</w:t>
        <w:tab/>
        <w:t>Subordination instruments;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3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5(7), F.A.C.</w:t>
        <w:tab/>
        <w:t>Security arrangements</w:t>
        <w:tab/>
        <w:t>$3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4, F.S.</w:t>
        <w:tab/>
        <w:t>Multisite term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, F.S.</w:t>
        <w:tab/>
        <w:t>Public Offering Statement</w:t>
        <w:tab/>
        <w:t>$5,000/PO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rejection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revo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0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Use of unapproved</w:t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Public offering stat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, F.S.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1B-39.002;</w:t>
        <w:tab/>
        <w:t>contents, maintenance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5; 61B-39.007;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8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1, F.S.; Rules</w:t>
        <w:tab/>
        <w:t>Failure to deliver public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2; 61B-39.006;</w:t>
        <w:tab/>
        <w:t>offering statement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1B-39.007; 61B-39.008, F.A.C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2, F.S.;</w:t>
        <w:tab/>
        <w:t>Change in component site</w:t>
        <w:tab/>
        <w:t>$5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7(9), F.A.C.</w:t>
        <w:tab/>
        <w:t>accommodations &amp; facilities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2(1)(b), (2)(g), F.S.</w:t>
        <w:tab/>
        <w:t>Fiduciary duty</w:t>
        <w:tab/>
        <w:t>$10,00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721.553, F.S.;</w:t>
        <w:tab/>
        <w:t>Portrayal of component sites</w:t>
        <w:tab/>
        <w:t>$1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2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7.002</w:t>
        <w:tab/>
        <w:t>misrepresentations</w:t>
        <w:tab/>
        <w:t>$2,5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3,5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6(1), (2);</w:t>
        <w:tab/>
        <w:t>Management</w:t>
        <w:tab/>
        <w:t>$5,000/POS-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5(5)(e)</w:t>
        <w:tab/>
        <w:tab/>
        <w:t>rejection/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revo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6(3);</w:t>
        <w:tab/>
        <w:t>Escrow accounts</w:t>
        <w:tab/>
        <w:t>$3,000(0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5,000(1)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$10,000(1+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7(6)(e)</w:t>
        <w:tab/>
        <w:t>amendment disclosures</w:t>
        <w:tab/>
        <w:t>$1,0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6(5);</w:t>
        <w:tab/>
        <w:t>Reservation system</w:t>
        <w:tab/>
        <w:t>$5,0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5(7)</w:t>
        <w:tab/>
        <w:t>filing</w:t>
        <w:tab/>
        <w:t>$2,5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6(6);</w:t>
        <w:tab/>
        <w:t>Developer duties</w:t>
        <w:tab/>
        <w:t>$10,0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61B-39.005(7)</w:t>
        <w:tab/>
        <w:t>filing</w:t>
        <w:tab/>
        <w:t>$2,5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7</w:t>
        <w:tab/>
        <w:t>Multisite disclosures</w:t>
        <w:tab/>
        <w:t>$5,000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8(1)</w:t>
        <w:tab/>
        <w:t>Filing fee</w:t>
        <w:tab/>
        <w:t>rejection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§721.58(2)</w:t>
        <w:tab/>
        <w:t>Managing entity fees</w:t>
        <w:tab/>
        <w:t>$1,000 in addi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to statutory lat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  <w:t>fees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he designation of (0) means no prior violations; (1) means one prior violation; and (1+) means more than one prior violation.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711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21.26(6) FS. Law Implemented 721.26(5)(e) FS. History–New 2-4-98, Amended 10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3:00Z</dcterms:created>
  <dc:creator>FLRules_Word</dc:creator>
  <dc:description/>
  <cp:keywords/>
  <dc:language>en-US</dc:language>
  <cp:lastModifiedBy>FLRules_Word</cp:lastModifiedBy>
  <dcterms:modified xsi:type="dcterms:W3CDTF">2017-09-25T12:13:00Z</dcterms:modified>
  <cp:revision>1</cp:revision>
  <dc:subject/>
  <dc:title>61B-41</dc:title>
</cp:coreProperties>
</file>