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4B19-11.012</w:t>
      </w:r>
      <w:r>
        <w:rPr>
          <w:sz w:val="20"/>
          <w:szCs w:val="20"/>
        </w:rPr>
        <w:t xml:space="preserve"> </w:t>
      </w:r>
      <w:r>
        <w:rPr>
          <w:b/>
          <w:color w:val="000000"/>
          <w:sz w:val="20"/>
          <w:szCs w:val="20"/>
          <w:lang w:val="en-US" w:eastAsia="en-US"/>
        </w:rPr>
        <w:t>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nts for licensure pursuant to Chapter 490, F.S., shall complete and submit form DH-MQA 1187, (revised 01/17), “State of Florida Application for Licensure As A Psychologist,” which is incorporated herein by reference and which may be obtained from </w:t>
      </w:r>
      <w:hyperlink r:id="rId2">
        <w:r>
          <w:rPr>
            <w:rStyle w:val="InternetLink"/>
            <w:color w:val="2F3586"/>
            <w:sz w:val="20"/>
            <w:u w:val="single"/>
            <w:lang w:val="en-US" w:eastAsia="en-US"/>
          </w:rPr>
          <w:t>http://www.flrules.org/Gateway/reference.asp?No=Ref-08807</w:t>
        </w:r>
      </w:hyperlink>
      <w:r>
        <w:rPr>
          <w:color w:val="000000"/>
          <w:sz w:val="20"/>
          <w:szCs w:val="20"/>
          <w:lang w:val="en-US" w:eastAsia="en-US"/>
        </w:rPr>
        <w:t>, the Board office, or at http://floridaspsychology.gov/applications/psychology-licensure-app.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nts for licensure pursuant to Chapter 490, F.S., who have ever held a license to practice psychology or a related profession shall complete and submit PY FORM 1.VERIF (rev. 10/01), “Licensure/Certification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who is a diplomate in good standing with the American Board of Professional Psychology, Inc., and who wishes to apply for licensure by endorsement pursuant to Section 490.006(1)(b), F.S., shall submit as part of his or her application PY FORM 4.abpp (rev. 10/01), “ABPP Diplomate Verification Form,” effective 6-25-02, which is incorporated herein by reference and which may be obtained from the Board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25, 490.004(4), 490.005 FS. Law Implemented 456.013, 456.025, 456.0635, 490.005, 490.006, 490.007(1) FS. History–New 6-25-02, Amended 5-24-09, 3-1-10, 5-23-10, 11-10-11, 6-18-12, 12-25-12, 10-28-13, 5-1-14, 11-2-14, 4-6-15, 12-3-15, 4-21-16, 9-27-16, 11-23-17</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37:00Z</dcterms:created>
  <dc:creator>FLRules_Word</dc:creator>
  <dc:description/>
  <cp:keywords/>
  <dc:language>en-US</dc:language>
  <cp:lastModifiedBy>FLRules_Word</cp:lastModifiedBy>
  <dcterms:modified xsi:type="dcterms:W3CDTF">2017-11-03T19:37:00Z</dcterms:modified>
  <cp:revision>1</cp:revision>
  <dc:subject/>
  <dc:title>64B19-11</dc:title>
</cp:coreProperties>
</file>