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NOTICE IS HEREBY GIVEN that the Board of Dentistry has received the petition for declaratory statement from Monica Felder Rodriguez, on behalf of Fatemeh Gholami, D.D.S. filed on October 31, 2017. The petition seeks the agency's opinion as to the applicability of Sections 466.006(2), (3), and (4) Florida Statutes as they apply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Sections 466.006(2), (3), and (4) Florida Statutes, and asks the Board of Dentistry to issue a Declaratory Statement regarding the following questions: (1) Do Sections 466.006(2) and (3), Florida Statutes, apply to applicants who have not yet passed the ADEX or other examinations; and/or (2) Do any programs meet the requirements of a supplemental general dentistry program as set forth in Section 466.006(3)(b), Florida Statutes, and does a 3 year accredited Periodontic Dentistry Program meet the requirement for a 2 year supplemental general dentistry program as provided in said statute; and/or (3) Does Section 466.006(4), Florida Statutes, apply to applicants who have already passed their examinations and does this subsection require applicants from unaccredited dental schools who have successfully passed the ADEX examination and/or other required examination within the last year, complete a supplemental general dentistry program. Except for good cause shown, motions for leave to intervene must be filed within 21 days after the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Jennifer Wenhold, Executive Director, Board of Dentistry, 4052 Bald Cypress Way, Bin C08, Tallahassee, Florida 32399-3258 or by email at info@floridasdentis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29:00Z</dcterms:created>
  <dc:creator>Collins, John M. "Jack"</dc:creator>
  <dc:description/>
  <cp:keywords/>
  <dc:language>en-US</dc:language>
  <cp:lastModifiedBy>Collins, John M. "Jack"</cp:lastModifiedBy>
  <dcterms:modified xsi:type="dcterms:W3CDTF">2017-11-06T15:32:00Z</dcterms:modified>
  <cp:revision>2</cp:revision>
  <dc:subject/>
  <dc:title/>
</cp:coreProperties>
</file>