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hepard &amp; Smith, P.A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ity of Edgewood, Florida Notice of Second Reading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CITY OF EDGEWOOD, FLORIDA NOTICE OF PROPOSED ORDINANC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 accordance with Section 337.401(3)(d), FS, notice is hereby given that the City Council of the City of Edgewood, Florida will hold a public hearing for second reading on Tuesday, November 21, 2017, at 6:30 p.m. in the City Council Chambers, City Hall, located at 405 Larue Avenue, Edgewood, Florida 32809, for the purpose of considering a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: The proposed ordinance creates a new set of rules implementing the Advanced Wireless Infrastructure Deployment Act, creates regulations related to placement, maintenance, and replacement of wireless and other communications facilities in the City’s rights-of-way, collocation of small wireless facilities on utility poles, registration and permitting procedures, insurance and surety bond requirements, and adopts other rules related thereto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roposed ordinance can be obtained by calling the City Clerk’s Office at (407)851-2920 or by visiting the Clerk’s Office during regular business hours at City Hall, 405 Larue Avenue, Edgewood, Florida 328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33:00Z</dcterms:created>
  <dc:creator>Collins, John M. "Jack"</dc:creator>
  <dc:description/>
  <cp:keywords/>
  <dc:language>en-US</dc:language>
  <cp:lastModifiedBy>Collins, John M. "Jack"</cp:lastModifiedBy>
  <dcterms:modified xsi:type="dcterms:W3CDTF">2017-11-06T15:34:00Z</dcterms:modified>
  <cp:revision>2</cp:revision>
  <dc:subject/>
  <dc:title/>
</cp:coreProperties>
</file>