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09 Computation of Time; Service by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mputing any period of time prescribed or allowed for the filing or service (i.e., mailing) of any document, the day of the act from which the designated period of time begins to run shall not be included. The last day of the period shall be included unless it is a Saturday, Sunday or legal holiday as prescribed by Section 110.117, F.S., in which event the period shall run until the end of the next business day. When the period of time allowed is 7 days or less, intermediate Saturdays, Sundays, and legal holidays shall be excluded in the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Time After Service By Mail. Unless otherwise ordered by the arbitrator, during the pendency of a case, when a party is required or permitted by these rules or by order of the arbitrator to do an act within a prescribed period after the service of a document and that document is served by regular U.S. mail, five days shall be added to the prescribed period. No additional time shall be added to the prescribed period if service is made by hand, facsimile transmission, or other electronic transmission. No additional time is added for filing a motion for rehearing that must be filed (e.g., received by the agency) within 15 days of entry of a final order, or a motion for costs and attorney’s fees that must be filed within 45 days of entry of the final order as required by Rule 61B-45.048, F.A.C., unless an appeal for trial de novo has been timely filed in the courts. Also, no additional time is added by operation of this rule for the filing of a complaint for trial de novo which must be filed in the courts within 30 days of the date of rendition of a final arbitration order as required by Section 718.1255(4)(k),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09, Amended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