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11 Motions; Temporary or Interim Injunctive or Emergency Relie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to the arbitrator for an order shall be made by motion which shall be made in writing, unless made during a hearing, shall state in detail the grounds for the relief requested and shall set forth the relief or order sought. The arbitrator shall conduct such proceedings and make such orders as are deemed necessary to dispose of issues raised by motion. Other parties may, within 7 days of service of a written motion, file a written response in opposition to the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rty may, either with the original petition for arbitration, or any time before entry of a final order, file a motion for emergency relief or temporary injunction, which motion or accompanying argument shall demonstrate a clear legal right to the relief requested, that irreparable harm or injury exists or will result, that no adequate remedy at law exists, and that the relief or injunction would not be adverse to the public interest. An evidentiary hearing on a motion for emergency relief shall be scheduled and held as soon as possible after the filing of the motion and supporting petition for arbitration. The hearing will be held upon due notice after the petition for arbitration and motion are served on the opposing party and may be held prior to the filing of the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emporary injunction shall be entered unless a bond is given by the movant in an amount the arbitrator upon testimony taken deems sufficient, conditioned for the payment of costs and damages sustained by the adverse party if the adverse party is wrongfully enjoi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Formerly 7D-45.011, Amended 6-19-96, 12-10-96,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