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Florida Automobile Dealers Association vs. Florida Department of Highway Safety and Motor Vehicles; Case No.: 17-3894RX; Rule No.: 15C-16.012(5); Petitioner demonstrated that existing rule 15C-16.012(5) is an invalid exercise of delegated legislative author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13:00Z</dcterms:created>
  <dc:creator>Collins, John M. "Jack"</dc:creator>
  <dc:description/>
  <cp:keywords/>
  <dc:language>en-US</dc:language>
  <cp:lastModifiedBy>Collins, John M. "Jack"</cp:lastModifiedBy>
  <dcterms:modified xsi:type="dcterms:W3CDTF">2017-11-07T14:16:00Z</dcterms:modified>
  <cp:revision>3</cp:revision>
  <dc:subject/>
  <dc:title/>
</cp:coreProperties>
</file>