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B-45.015 Parties; Appearances; Substitution and Withdrawal of Counsel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Parties in proceedings before the arbitrator are unit owners, associations, and tenants to the extent provided in subsection 61B-45.013(5), F.A.C. If the dispute involves a tenant, the tenant and the unit owner shall be named as party respondents. If the petition may directly affect the particular interests of a non-party unit owner, the unit owner shall be made a party to the proceeding. Parties shall be entitled to receive copies of all pleadings, motions, notices, orders and other matters filed in a proceeding. The party who files a petition shall be designated as the petitioner. The party who files an answer shall be designated as the respond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Withdrawal of Counsel or Representative. An attorney or qualified representative who has filed a petition or has otherwise become an attorney or representative of record for any party to a proceeding under these rules shall remain attorney or representative of record in said cause and shall be permitted to withdraw from the cause only upon filing a notice with the arbitrator, which notice shall provide a correct mailing address for the clien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718.1255, 719.1255 FS. Law Implemented 718.1255, 719.1255 FS. History–New 4-1-92, Amended 2-2-93, Formerly 7D-45.015, Amended 9-21-94, 6-19-9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10:00Z</dcterms:created>
  <dc:creator>Feng Xiao</dc:creator>
  <dc:description/>
  <cp:keywords/>
  <dc:language>en-US</dc:language>
  <cp:lastModifiedBy>Feng Xiao</cp:lastModifiedBy>
  <dcterms:modified xsi:type="dcterms:W3CDTF">2006-09-22T20:10:00Z</dcterms:modified>
  <cp:revision>2</cp:revision>
  <dc:subject/>
  <dc:title>CHAPTER 61B-45 THE MANDATORY NON-BINDING ARBITRATION RULES OF PROCEDURE</dc:title>
</cp:coreProperties>
</file>